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芬芳宠爱与香气间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芬芳：宠爱与香气间的美好故事</w:t>
      </w:r>
      <w:r>
        <w:rPr>
          <w:sz w:val="32"/>
          <w:szCs w:val="32"/>
        </w:rPr>
        <w:t>&lt;/p&gt;&lt;p&gt;&lt;img src="/static-img/h97Aa-FECZdfsRygLuKgVoN2CA6uvgykN7vpVzBv075R3w_qu8PIsc3wECeKNeIG.jpg"&gt;&lt;/p&gt;&lt;p&gt;</w:t>
      </w:r>
      <w:r>
        <w:rPr>
          <w:sz w:val="32"/>
          <w:szCs w:val="32"/>
        </w:rPr>
        <w:t>在这个快节奏的世界里，人们常常被物质诱惑而忽视了最纯粹的情感——宠爱。然而，有些人却选择用一种特别的方式来表达他们对家人、朋友或是灵魂伴侣的深情，那就是用香朵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你一辈子香朵儿”，这句话不仅是一句温馨的话语，更是一种生活态度。在我们追求高科技和现代化生活方式时，这种传统的手工艺品依然让许多人回味童年，怀念那份简单而真挚的情感交流。</w:t>
      </w:r>
      <w:r>
        <w:rPr>
          <w:sz w:val="32"/>
          <w:szCs w:val="32"/>
        </w:rPr>
        <w:t>&lt;/p&gt;&lt;p&gt;&lt;img src="/static-img/B1bNAKg5pnE_TXrAYPHu_oN2CA6uvgykN7vpVzBv0742BTBYn9xbKO328_OUoP7ZKTQbCd0mFKNyOo-kZJGvOLVzIIfCxQe5LjipvmqtoHpb1m8fChvzHy4YKMSL3Sfq6Wiq80FEyE_IcNGuedQjA87TVDgQ-UnG0hjFh7xao9-nCObgGhVBsaFG2UUTEue_.jpg"&gt;&lt;/p&gt;&lt;p&gt;</w:t>
      </w:r>
      <w:r>
        <w:rPr>
          <w:sz w:val="32"/>
          <w:szCs w:val="32"/>
        </w:rPr>
        <w:t>首先，我们要理解什么是香朵儿。它其实是一种特殊的手工花圈，用各种颜色的纸或者布料剪成不同的形状，然后编织成环状，最终装饰上一些小饰件，如珠子、绸带等，使其既美观又有个性。这种手工艺品不仅可以作为礼物，也可以作为家庭日常装饰，让每一个角落都充满温馨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的故事很值得我们学习。他在退休后，开始了他的独特之旅——制作香朵儿。他将自己的生活经验融入到每一个花圈中，不断创新设计，从而吸引了一大批追随者。这位老人的事业不仅为他自己带来了新的乐趣，也让许多人因为他的作品而感受到了生命中的温暖。</w:t>
      </w:r>
      <w:r>
        <w:rPr>
          <w:sz w:val="32"/>
          <w:szCs w:val="32"/>
        </w:rPr>
        <w:t>&lt;/p&gt;&lt;p&gt;&lt;img src="/static-img/X2pgudXPecUj4T-csi7aEYN2CA6uvgykN7vpVzBv0742BTBYn9xbKO328_OUoP7ZKTQbCd0mFKNyOo-kZJGvOLVzIIfCxQe5LjipvmqtoHpb1m8fChvzHy4YKMSL3Sfq6Wiq80FEyE_IcNGuedQjA87TVDgQ-UnG0hjFh7xao9-nCObgGhVBsaFG2UUTEue_.jpg"&gt;&lt;/p&gt;&lt;p&gt;</w:t>
      </w:r>
      <w:r>
        <w:rPr>
          <w:sz w:val="32"/>
          <w:szCs w:val="32"/>
        </w:rPr>
        <w:t>再比如，在一次重要的人生事件，比如结婚、新年等，他会亲自制作一串精致的香朵儿送给亲朋好友，这不仅体现了他对对方的情谊，也是他心意相通的一种表现形式。而当收到的朋友看到这份手工所长时间的心血，他们也会更加珍惜这份关系，就像他们珍惜那串代表着爱意和记忆的小巧花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繁华中，虽然电子产品占据了主导地位，但这些手工艺品仍旧有其不可替代的地位。它们承载着文化底蕴，是人类情感与创造力的象征。而那些制作这样的艺术品的人们，他们用心去做，每一次触摸都是对亲朋好友深情的一次表达，是一种永恒且无价的语言。</w:t>
      </w:r>
      <w:r>
        <w:rPr>
          <w:sz w:val="32"/>
          <w:szCs w:val="32"/>
        </w:rPr>
        <w:t>&lt;/p&gt;&lt;p&gt;&lt;img src="/static-img/HK7cV6UUFpMpOWQIAcNLBoN2CA6uvgykN7vpVzBv0742BTBYn9xbKO328_OUoP7ZKTQbCd0mFKNyOo-kZJGvOLVzIIfCxQe5LjipvmqtoHpb1m8fChvzHy4YKMSL3Sfq6Wiq80FEyE_IcNGuedQjA87TVDgQ-UnG0hjFh7xao9-nCObgGhVBsaFG2UUTEue_.jpg"&gt;&lt;/p&gt;&lt;p&gt;</w:t>
      </w:r>
      <w:r>
        <w:rPr>
          <w:sz w:val="32"/>
          <w:szCs w:val="32"/>
        </w:rPr>
        <w:t>所以，当有人说出“宠你一辈子香朵儿”时，你是否能感觉到背后的温度？是否能看到那个人眼中的希望与梦想？如果答案是肯定的，那么我们就应该珍惜这一刻，因为这是情感沟通最直接、最真挚的时候。</w:t>
      </w:r>
      <w:r>
        <w:rPr>
          <w:sz w:val="32"/>
          <w:szCs w:val="32"/>
        </w:rPr>
        <w:t>&lt;/p&gt;&lt;p&gt;&lt;a href = "/doc/982448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芬芳宠爱与香气间的美好故事</w:t>
      </w:r>
      <w:r>
        <w:rPr>
          <w:sz w:val="32"/>
          <w:szCs w:val="32"/>
        </w:rPr>
        <w:t>.doc" rel="alternate" download="982448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芬芳宠爱与香气间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