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做错一题学长插一支笔</w:t>
      </w:r>
      <w:r>
        <w:rPr>
          <w:sz w:val="48"/>
          <w:szCs w:val="48"/>
        </w:rPr>
        <w:t>-</w:t>
      </w:r>
      <w:r>
        <w:rPr>
          <w:sz w:val="48"/>
          <w:szCs w:val="48"/>
        </w:rPr>
        <w:t>学长的温暖提醒正确与错误之间的一支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每个学习的旅途中，都可能会遇到挫折和错误。正是这些经历，成就了我们智慧的积累。在数学课堂上，一位同学因为做错了一道题目，感到非常沮丧。这时候，老师温柔地走过来，用一支笔轻轻地指出错误，同时说：“啊做错一题学长插一支笔。” 这句话，不仅仅是一句简单的话语，它背后蕴含着深厚的情感和智慧。</w:t>
      </w:r>
      <w:r>
        <w:rPr>
          <w:sz w:val="32"/>
          <w:szCs w:val="32"/>
        </w:rPr>
        <w:t>&lt;/p&gt;&lt;p&gt;&lt;img src="/static-img/Nrz3d_3BtqP0zhEgtcdA9cpJUFSNnnUdFjvj7VPfi3XRJbNtmTyk9lTJIYi3-B3Y.jpg"&gt;&lt;/p&gt;&lt;p&gt;</w:t>
      </w:r>
      <w:r>
        <w:rPr>
          <w:sz w:val="32"/>
          <w:szCs w:val="32"/>
        </w:rPr>
        <w:t>这位老师的行为，让那个孩子明白了一个重要道理：错误不是终点，而是通向成功的一条桥梁。事实上，这样的故事并不孤立存在，在很多学校里都有类似的场景发生。下面，我们将通过一些真实案例来探讨“啊做错一题学长插一支笔”背后的教育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个小明的小故事。他在小学六年级的时候，对于数学考试总是充满信心，但有一次，他却意外地做出了一个致命的失误——答案写反了。这时，他班上的学长张伟走过来，看了一眼他的作业，就用手中的钢笔轻轻插入那不正确的地方，并且微笑着对小明说：“这是你的机会，让我们一起找出正确答案吧。”</w:t>
      </w:r>
      <w:r>
        <w:rPr>
          <w:sz w:val="32"/>
          <w:szCs w:val="32"/>
        </w:rPr>
        <w:t>&lt;/p&gt;&lt;p&gt;&lt;img src="/static-img/yglzum3B7VFNLpO4sVouc8pJUFSNnnUdFjvj7VPfi3WEACfX5ssb8ImfBWLs-YizUkh1XusZr6Fz_IObrwk1bevVE5_UPjX4fO81BFA8rsU3b0XQCctiXwO1dUm1stMBpbgQOKgKXZU0SgL6nL5VXEmkoVZlVGLjHr4yG_qrKvHMpXeZYmPmLcRQS-uDX5AF.jpg"&gt;&lt;/p&gt;&lt;p&gt;</w:t>
      </w:r>
      <w:r>
        <w:rPr>
          <w:sz w:val="32"/>
          <w:szCs w:val="32"/>
        </w:rPr>
        <w:t>这个过程中，小明感受到了从前所没有过的压力和紧迫感，但是也同时激发起他解决问题的勇气。在张伟的大力帮助下，他们终于找到了正确答案。而这个过程，也让小明更加理解了学习中的重要性，以及团队合作对于克服困难不可或缺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说说另一个例子，李雷在高考前夕，因为复习不过夜而导致身体疲惫，当天晚上他睡得很晚，最终在考试当天早晨醒来，只记得几门科目的大纲内容，但其他知识点全忘记了。他慌忙赶去学校，却发现自己的座位已经被分配给别人，那些应该帮他解惑的问题与答案都未能及时得到。但就在这时候，他发现自己桌下的书包里还剩下那本备忘录，其中记载着所有需要准备的问题和答案。当他迅速翻阅后，他意识到自己犯下的巨大错误——几乎所有选项都是多余知识点，而真正要答出的只是几个关键概念！</w:t>
      </w:r>
      <w:r>
        <w:rPr>
          <w:sz w:val="32"/>
          <w:szCs w:val="32"/>
        </w:rPr>
        <w:t>&lt;/p&gt;&lt;p&gt;&lt;img src="/static-img/wCxW4ZyOPOqQnENgH3UYecpJUFSNnnUdFjvj7VPfi3WEACfX5ssb8ImfBWLs-YizUkh1XusZr6Fz_IObrwk1bevVE5_UPjX4fO81BFA8rsU3b0XQCctiXwO1dUm1stMBpbgQOKgKXZU0SgL6nL5VXEmkoVZlVGLjHr4yG_qrKvHMpXeZYmPmLcRQS-uDX5AF.png"&gt;&lt;/p&gt;&lt;p&gt;</w:t>
      </w:r>
      <w:r>
        <w:rPr>
          <w:sz w:val="32"/>
          <w:szCs w:val="32"/>
        </w:rPr>
        <w:t>随即，他跑去图书馆寻求帮助。在那里遇见的是他的老朋友王鹏，王鹏告诉李雷，如果你现在能够冷静下来，不要急于求成，而应该把注意力放在那些基本概念上，你就会发现其中隐藏的问题其实并不复杂。而就在王鹏讲解的时候，旁边的一个女生因为不会计算某个数值而焦虑万分，她立刻拿起纸笔开始尝试解答。她的态度触动了李雷，使得他决定放慢脚步，与她一起解决问题，从而避免重蹈覆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他们三个人共同努力，最终顺利完成了考试，并且取得了一定的成绩。这段经历告诉他们，无论是在什么情况下，都不要放弃，即使是在失败面前也要保持坚持与勇敢的心态去迎接挑战。</w:t>
      </w:r>
      <w:r>
        <w:rPr>
          <w:sz w:val="32"/>
          <w:szCs w:val="32"/>
        </w:rPr>
        <w:t>&lt;/p&gt;&lt;p&gt;&lt;img src="/static-img/4VHnc8Nwp6RJKHTGVvRdIMpJUFSNnnUdFjvj7VPfi3WEACfX5ssb8ImfBWLs-YizUkh1XusZr6Fz_IObrwk1bevVE5_UPjX4fO81BFA8rsU3b0XQCctiXwO1dUm1stMBpbgQOKgKXZU0SgL6nL5VXEmkoVZlVGLjHr4yG_qrKvHMpXeZYmPmLcRQS-uDX5AF.jpg"&gt;&lt;/p&gt;&lt;p&gt;</w:t>
      </w:r>
      <w:r>
        <w:rPr>
          <w:sz w:val="32"/>
          <w:szCs w:val="32"/>
        </w:rPr>
        <w:t>因此，“啊做错一题学长插一支笔”的意义远远超越表面的教诲，它提醒我们，每一次失败都是成长的一部分；每一次请求帮助都是智慧增长的一刻；每一次坚持就是胜利迈进的一步。不管是在生活还是学习中，当我们遭遇困难或是不确定时，就像那句温暖的话语一样，请相信，有爱心的人会伸出援手，用他们宝贵的时间、精力甚至是一支简单的钢笔，为我们的未来绘制美丽蓝图。</w:t>
      </w:r>
      <w:r>
        <w:rPr>
          <w:sz w:val="32"/>
          <w:szCs w:val="32"/>
        </w:rPr>
        <w:t>&lt;/p&gt;&lt;p&gt;&lt;a href = "/doc/982445-</w:t>
      </w:r>
      <w:r>
        <w:rPr>
          <w:sz w:val="32"/>
          <w:szCs w:val="32"/>
        </w:rPr>
        <w:t>啊做错一题学长插一支笔</w:t>
      </w:r>
      <w:r>
        <w:rPr>
          <w:sz w:val="32"/>
          <w:szCs w:val="32"/>
        </w:rPr>
        <w:t>-</w:t>
      </w:r>
      <w:r>
        <w:rPr>
          <w:sz w:val="32"/>
          <w:szCs w:val="32"/>
        </w:rPr>
        <w:t>学长的温暖提醒正确与错误之间的一支笔</w:t>
      </w:r>
      <w:r>
        <w:rPr>
          <w:sz w:val="32"/>
          <w:szCs w:val="32"/>
        </w:rPr>
        <w:t>.doc" rel="alternate" download="982445-</w:t>
      </w:r>
      <w:r>
        <w:rPr>
          <w:sz w:val="32"/>
          <w:szCs w:val="32"/>
        </w:rPr>
        <w:t>啊做错一题学长插一支笔</w:t>
      </w:r>
      <w:r>
        <w:rPr>
          <w:sz w:val="32"/>
          <w:szCs w:val="32"/>
        </w:rPr>
        <w:t>-</w:t>
      </w:r>
      <w:r>
        <w:rPr>
          <w:sz w:val="32"/>
          <w:szCs w:val="32"/>
        </w:rPr>
        <w:t>学长的温暖提醒正确与错误之间的一支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