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美满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孕育幸福位面的孕夫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育幸福：位面的孕夫日常</w:t>
      </w:r>
      <w:r>
        <w:rPr>
          <w:sz w:val="32"/>
          <w:szCs w:val="32"/>
        </w:rPr>
        <w:t>&lt;/p&gt;&lt;p&gt;&lt;img src="/static-img/KvOjgWtP0i8xJdLiLLbj7RcS3rByCSgJ9oxzT_6XJR4vOkMyD5t_wY8Y_DKWY7m3.png"&gt;&lt;/p&gt;&lt;p&gt;</w:t>
      </w:r>
      <w:r>
        <w:rPr>
          <w:sz w:val="32"/>
          <w:szCs w:val="32"/>
        </w:rPr>
        <w:t>在位面这个充满奇迹和魔法的世界里，孕夫的生活同样充满了无限可能。他们不仅要应对正常人的挑战，还要面对超自然力量的干扰，但正是因为这些特殊情况，使得位面的孕夫们展现出了前所未有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张伟，他是一名普通的法师，在一次探险中意外地发现自己怀上了一个小精灵。起初，这让他感到非常困惑，因为在他的知识中，小精灵是不需要人类父亲的。但随着时间的推移，他逐渐适应了这一新角色。他学会了如何照顾小精灵，并且在它出生后，它甚至还帮助过他解决了一些难题。</w:t>
      </w:r>
      <w:r>
        <w:rPr>
          <w:sz w:val="32"/>
          <w:szCs w:val="32"/>
        </w:rPr>
        <w:t>&lt;/p&gt;&lt;p&gt;&lt;img src="/static-img/sYp44UzsMbe0oBdUIYjTixcS3rByCSgJ9oxzT_6XJR5P6dp6BeILg_0AthViH0r9WnnlcFasjUxGs-C8RMoaBV1H64xU1tUZpZEHevipx01_kaC--HS6K3JXAM1kLEgC1XM1A00R_Xxb-zC3DDg6FOL5mvZBjJSrDiS--OJyqukyTwTtIXguGy5Yb85S8j3Z.png"&gt;&lt;/p&gt;&lt;p&gt;</w:t>
      </w:r>
      <w:r>
        <w:rPr>
          <w:sz w:val="32"/>
          <w:szCs w:val="32"/>
        </w:rPr>
        <w:t>再比如李明，是一名时尚设计师，在一次偶然之间，他发现自己有幸成为一个女巫孩子的父亲。这让他的生活变得更加多彩起来。他开始学习一些魔法元素，将它们融入到自己的服装设计中，创造出了一系列独特而又富有魔力的时装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案例之外，还有一些其他类型的人物也成为了位面的孕夫，他们来自不同的背景和职业，但是共同点是，他们都能够以积极乐观的心态去迎接新的挑战。他们学会了如何利用魔法元素来改善自己的生活，同时也为周围的人带来了更多欢笑和温暖。</w:t>
      </w:r>
      <w:r>
        <w:rPr>
          <w:sz w:val="32"/>
          <w:szCs w:val="32"/>
        </w:rPr>
        <w:t>&lt;/p&gt;&lt;p&gt;&lt;img src="/static-img/jj2SaF-YRR6DYGhmIKV32hcS3rByCSgJ9oxzT_6XJR5P6dp6BeILg_0AthViH0r9WnnlcFasjUxGs-C8RMoaBV1H64xU1tUZpZEHevipx01_kaC--HS6K3JXAM1kLEgC1XM1A00R_Xxb-zC3DDg6FOL5mvZBjJSrDiS--OJyqukyTwTtIXguGy5Yb85S8j3Z.png"&gt;&lt;/p&gt;&lt;p&gt;</w:t>
      </w:r>
      <w:r>
        <w:rPr>
          <w:sz w:val="32"/>
          <w:szCs w:val="32"/>
        </w:rPr>
        <w:t>总结来说，位面上的孕夫们虽然遭遇了一些特殊的问题，但他们没有因此放弃，而是选择用积极的心态去面对，用智慧和勇气去克服。在这里，每个人都是独一无二，不论你是一个法师、女巫还是其他任何职业，只要你愿意，你就可以拥有美好的家庭生活，就像那些位面的美满家庭一样。</w:t>
      </w:r>
      <w:r>
        <w:rPr>
          <w:sz w:val="32"/>
          <w:szCs w:val="32"/>
        </w:rPr>
        <w:t>&lt;/p&gt;&lt;p&gt;&lt;a href = "/doc/982336-</w:t>
      </w:r>
      <w:r>
        <w:rPr>
          <w:sz w:val="32"/>
          <w:szCs w:val="32"/>
        </w:rPr>
        <w:t>位面孕夫的美满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孕育幸福位面的孕夫日常</w:t>
      </w:r>
      <w:r>
        <w:rPr>
          <w:sz w:val="32"/>
          <w:szCs w:val="32"/>
        </w:rPr>
        <w:t>.doc" rel="alternate" download="982336-</w:t>
      </w:r>
      <w:r>
        <w:rPr>
          <w:sz w:val="32"/>
          <w:szCs w:val="32"/>
        </w:rPr>
        <w:t>位面孕夫的美满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孕育幸福位面的孕夫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