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力量探索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3KPcbRC5KWQjpHV9EzETYlq_VU0l4MFLrJdaLX2NOn4CgdgdY06tQ4609ixUG_6U.jpg"&gt;&lt;/p&gt;&lt;p&gt;</w:t>
      </w:r>
      <w:r>
        <w:rPr>
          <w:sz w:val="32"/>
          <w:szCs w:val="32"/>
        </w:rPr>
        <w:t>在当今这个信息爆炸、言论自由至上的时代，人们似乎越来越倾向于用话语占据主导地位。然而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却提醒我们，不是所有的问题都需要通过言辞去解决，有时候，静默才是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体现了个人的自我控制能力。当面对挑战或冲突时，我们有时会感到愤怒和欲望。但真正的成熟者知道如何管理自己的情绪，并且能够选择适当的时候保持沉默。这不仅可以避免无谓的争吵，更能展现出一种高超的沟通技巧，因为懂得什么时候应该说话，以及什么时候应该保持沉默。</w:t>
      </w:r>
      <w:r>
        <w:rPr>
          <w:sz w:val="32"/>
          <w:szCs w:val="32"/>
        </w:rPr>
        <w:t>&lt;/p&gt;&lt;p&gt;&lt;img src="/static-img/PNvxR09H-y1J5wk4J0tQdVq_VU0l4MFLrJdaLX2NOn4c337QbfJ5H6_nTjK3B0FdOSVuhs8XBmkIM9U1E88EG4lbG04qSk3MH7Vq9cErQdoVs_MAzjFdO9u7aAyi-PoIlgtO4FUasZhdlmbcP_6sf_qosmgssB-vNZ9_cQaR-9s.jpg"&gt;&lt;/p&gt;&lt;p&gt;</w:t>
      </w:r>
      <w:r>
        <w:rPr>
          <w:sz w:val="32"/>
          <w:szCs w:val="32"/>
        </w:rPr>
        <w:t>其次，这一概念关乎尊重与同理心。在现代社会中，人们经常因为误解或者不同意见而产生分歧，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醒我们，要学会倾听对方的声音，即使那些声音可能与我们的观点相左。只有在充满尊重和理解的情境下，我们才能更好地了解彼此，从而促进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反映了文化价值观的一种转变。在一些传统文化中，男女之间、年长者与年轻人之间等等存在着严格的规范。而随着社会进步，这些规范逐渐被打破，但同时也带来了新的问题，比如沟通障碍和冲突频发。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出现，可以看作是一种尝试，将这些古老但仍然有效的心理原则融入到现代生活中，以期达到更加平衡的人际关系。</w:t>
      </w:r>
      <w:r>
        <w:rPr>
          <w:sz w:val="32"/>
          <w:szCs w:val="32"/>
        </w:rPr>
        <w:t>&lt;/p&gt;&lt;p&gt;&lt;img src="/static-img/zIF31taTkzYqRVBOa5rY_lq_VU0l4MFLrJdaLX2NOn4c337QbfJ5H6_nTjK3B0FdOSVuhs8XBmkIM9U1E88EG4lbG04qSk3MH7Vq9cErQdoVs_MAzjFdO9u7aAyi-PoIlgtO4FUasZhdlmbcP_6sf_qosmgssB-vNZ9_cQaR-9s.png"&gt;&lt;/p&gt;&lt;p&gt;</w:t>
      </w:r>
      <w:r>
        <w:rPr>
          <w:sz w:val="32"/>
          <w:szCs w:val="32"/>
        </w:rPr>
        <w:t>此外，这一概念还涉及到心理健康方面。当一个人无法停止说话，即使是在没有意义或不恰当的情况下，他可能表明自己内心深处缺乏安宁，或许是由于焦虑、抑郁或其他心理问题。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提出鼓励我们寻找内部平静，不要让外界刺激影响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普及，也体现了一种对个人空间尊重的追求。在快节奏、高压力的现代生活中，每个人都渴望获得一定程度的私人空间来思考、休息乃至恢复精神。如果每个人都能掌握“关闭门户”，即控制自己的言行，那么整个社会环境将更加宽松，也更容易建立起一种互相尊重的小圈子。</w:t>
      </w:r>
      <w:r>
        <w:rPr>
          <w:sz w:val="32"/>
          <w:szCs w:val="32"/>
        </w:rPr>
        <w:t>&lt;/p&gt;&lt;p&gt;&lt;img src="/static-img/UG6AORk0S6qtU3RbxDt7vFq_VU0l4MFLrJdaLX2NOn4c337QbfJ5H6_nTjK3B0FdOSVuhs8XBmkIM9U1E88EG4lbG04qSk3MH7Vq9cErQdoVs_MAzjFdO9u7aAyi-PoIlgtO4FUasZhdlmbcP_6sf_qosmgssB-vNZ9_cQaR-9s.jpg"&gt;&lt;/p&gt;&lt;p&gt;</w:t>
      </w:r>
      <w:r>
        <w:rPr>
          <w:sz w:val="32"/>
          <w:szCs w:val="32"/>
        </w:rPr>
        <w:t>总之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关于自我意识提升、情感智慧培养以及社交技能发展的一系列议题，它呼吁我们在处理各种情况时，都要考虑是否真的需要开口，以及何时、何以何为开口。这种态度调整，无疑会为我们的日常生活带来积极改变，让人类社会变得更加文明</w:t>
      </w:r>
      <w:r>
        <w:rPr>
          <w:sz w:val="32"/>
          <w:szCs w:val="32"/>
        </w:rPr>
        <w:t>harmonyfu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82248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982248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