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甜美的花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花蜜？</w:t>
      </w:r>
      <w:r>
        <w:rPr>
          <w:sz w:val="32"/>
          <w:szCs w:val="32"/>
        </w:rPr>
        <w:t>&lt;/p&gt;&lt;p&gt;&lt;img src="/static-img/adxRPG0q3_PVfue-dvldj39D6ASgGyTSAdosO8sScED8f1Q996jfmwo8tdjIvGe6.jpg"&gt;&lt;/p&gt;&lt;p&gt;</w:t>
      </w:r>
      <w:r>
        <w:rPr>
          <w:sz w:val="32"/>
          <w:szCs w:val="32"/>
        </w:rPr>
        <w:t>在自然界中，花蜜是植物为了繁殖而产生的一种物质，它吸引了各种昆虫和其他动物来帮助传粉。这种甜美的液体不仅能够满足这些生物的食欲，还能促使它们与同类交配，从而实现植物遗传基因的传递。因此，花蜜对于生态系统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花蜜？</w:t>
      </w:r>
      <w:r>
        <w:rPr>
          <w:sz w:val="32"/>
          <w:szCs w:val="32"/>
        </w:rPr>
        <w:t>&lt;/p&gt;&lt;p&gt;&lt;img src="/static-img/jBM2HFXACiEZwO5OzekXQ39D6ASgGyTSAdosO8sScEDRC0IK_77bERuz1NRyrwnPmW7rf2YmZpo64qlWpfTJ_kA3Yz7mR_PrHzVbsHyYe1YK9Orbf6HvNsN3SJ9mIxw4MbY9uOyJ5EAE2aXVdcp8ijKJuqTOUTZeWjwxYqd3QJKmOu29xOf8VZi5ky5XdVGe.jpg"&gt;&lt;/p&gt;&lt;p&gt;</w:t>
      </w:r>
      <w:r>
        <w:rPr>
          <w:sz w:val="32"/>
          <w:szCs w:val="32"/>
        </w:rPr>
        <w:t>大多数植物通过其叶片或嫩枝上的腺体来制造出量不多，但香味浓郁的液体，这就是我们所说的“露珠”。随着时间推移，这些露珠会逐渐凝固并变得更加浓稠，最终形成了我们熟知的蜂箱中的那份甘甜。在一些特定的条件下，如温度适宜、湿度高时，这种过程会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舔舐花蜜？</w:t>
      </w:r>
      <w:r>
        <w:rPr>
          <w:sz w:val="32"/>
          <w:szCs w:val="32"/>
        </w:rPr>
        <w:t>&lt;/p&gt;&lt;p&gt;&lt;img src="/static-img/HPVMH0G_gcOBrRY3C_H-Ln9D6ASgGyTSAdosO8sScEDRC0IK_77bERuz1NRyrwnPmW7rf2YmZpo64qlWpfTJ_kA3Yz7mR_PrHzVbsHyYe1YK9Orbf6HvNsN3SJ9mIxw4MbY9uOyJ5EAE2aXVdcp8ijKJuqTOUTZeWjwxYqd3QJKmOu29xOf8VZi5ky5XdVGe.jpg"&gt;&lt;/p&gt;&lt;p&gt;</w:t>
      </w:r>
      <w:r>
        <w:rPr>
          <w:sz w:val="32"/>
          <w:szCs w:val="32"/>
        </w:rPr>
        <w:t xml:space="preserve">对于那些依赖于光合作用的植物来说，生产出足够数量以供自己使用的是一种奢侈行为，因为这意味着要牺牲其他生命活动，比如叶片进行光合作用。但对于那些依靠其他生物帮助完成繁殖任务的植物来说，将精力用于制造大量可溶性糖分则更有意义。这就解释了为何许多植物会努力产出更多且更丰富的地面水分，以便吸引昆虫等 </w:t>
      </w:r>
      <w:r>
        <w:rPr>
          <w:sz w:val="32"/>
          <w:szCs w:val="32"/>
        </w:rPr>
        <w:t xml:space="preserve">pollinators </w:t>
      </w:r>
      <w:r>
        <w:rPr>
          <w:sz w:val="32"/>
          <w:szCs w:val="32"/>
        </w:rPr>
        <w:t>来收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想要舔舐花蜜？</w:t>
      </w:r>
      <w:r>
        <w:rPr>
          <w:sz w:val="32"/>
          <w:szCs w:val="32"/>
        </w:rPr>
        <w:t>&lt;/p&gt;&lt;p&gt;&lt;img src="/static-img/pgKDaMHtd1QG-WYNvQki5H9D6ASgGyTSAdosO8sScEDRC0IK_77bERuz1NRyrwnPmW7rf2YmZpo64qlWpfTJ_kA3Yz7mR_PrHzVbsHyYe1YK9Orbf6HvNsN3SJ9mIxw4MbY9uOyJ5EAE2aXVdcp8ijKJuqTOUTZeWjwxYqd3QJKmOu29xOf8VZi5ky5XdVGe.jpg"&gt;&lt;/p&gt;&lt;p&gt;</w:t>
      </w:r>
      <w:r>
        <w:rPr>
          <w:sz w:val="32"/>
          <w:szCs w:val="32"/>
        </w:rPr>
        <w:t>从人类心理学角度看，当我们感受到某种东西对我们的身体或者情感都有益处时，我们往往会感到愉悦和满足。而且，由于人类进化史上曾经存在过直接利用野生资源以获取营养的情况，所以我们的味觉也被设计成能识别到这些天然来源中的糖分。当人们尝试一口含有微量黄金颗粒的大理石，或是品尝来自远方森林深处某个古老树木的心脏，那股感觉可能就像是回到了那个原始时代，不仅带来了无尽的情感，而且似乎还能触及内心深处最本真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隐藏在每一滴花蜜里？</w:t>
      </w:r>
      <w:r>
        <w:rPr>
          <w:sz w:val="32"/>
          <w:szCs w:val="32"/>
        </w:rPr>
        <w:t>&lt;/p&gt;&lt;p&gt;&lt;img src="/static-img/hQcdLOIM7VBivI-zXDeUCn9D6ASgGyTSAdosO8sScEDRC0IK_77bERuz1NRyrwnPmW7rf2YmZpo64qlWpfTJ_kA3Yz7mR_PrHzVbsHyYe1YK9Orbf6HvNsN3SJ9mIxw4MbY9uOyJ5EAE2aXVdcp8ijKJuqTOUTZeWjwxYqd3QJKmOu29xOf8VZi5ky5XdVGe.jpg"&gt;&lt;/p&gt;&lt;p&gt;</w:t>
      </w:r>
      <w:r>
        <w:rPr>
          <w:sz w:val="32"/>
          <w:szCs w:val="32"/>
        </w:rPr>
        <w:t>每一滴黄金般细腻地流淌在这个世界上的每一个角落，都承载着无数故事，无论是关于生命之源还是关于死亡与再生的神秘。在自然界中，每一次由小蜂子、蝴蝶或甚至小鸟轻轻啄取其中的一点点晶莹剔透的小块，都是一次奇妙旅程的一部分，它们不仅给予了生命新的活力，也极大地丰富了地球上此刻正在发生的事物。然而，对于现代人来说，更难以理解的是，在这样一个充满变革和危机环境中，简单地“舔舐”一下这一珍贵资源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世界，不只是关于发现新事物，而是在不断寻找那些让我们感到温暖、安慰和连接的地方。不管它是真实存在还是只属于梦想，是亲近自然还是亲近彼此，“舔舐”这份属于所有生物共有的宝贵财富——即使是在现今这个科技日新月异但又充满复杂性的时代，也是一个值得思考的问题。</w:t>
      </w:r>
      <w:r>
        <w:rPr>
          <w:sz w:val="32"/>
          <w:szCs w:val="32"/>
        </w:rPr>
        <w:t>&lt;/p&gt;&lt;p&gt;&lt;a href = "/doc/982222-</w:t>
      </w:r>
      <w:r>
        <w:rPr>
          <w:sz w:val="32"/>
          <w:szCs w:val="32"/>
        </w:rPr>
        <w:t>花蜜的诱惑甜美的花间享受</w:t>
      </w:r>
      <w:r>
        <w:rPr>
          <w:sz w:val="32"/>
          <w:szCs w:val="32"/>
        </w:rPr>
        <w:t>.doc" rel="alternate" download="982222-</w:t>
      </w:r>
      <w:r>
        <w:rPr>
          <w:sz w:val="32"/>
          <w:szCs w:val="32"/>
        </w:rPr>
        <w:t>花蜜的诱惑甜美的花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