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探索与应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站概述与发展趋势</w:t>
      </w:r>
      <w:r>
        <w:rPr>
          <w:sz w:val="32"/>
          <w:szCs w:val="32"/>
        </w:rPr>
        <w:t>&lt;/p&gt;&lt;p&gt;&lt;img src="/static-img/h9a2aN5aA4pAIhPGsIlpvbe214Ogd0gsoU7p3KtbA8QzjW5crDvWqmMN7dohdLh5.jpg"&gt;&lt;/p&gt;&lt;p&gt;2024GY</w:t>
      </w:r>
      <w:r>
        <w:rPr>
          <w:sz w:val="32"/>
          <w:szCs w:val="32"/>
        </w:rPr>
        <w:t>钙站作为一项新兴的技术，自诞生以来便受到了广泛关注。随着科技的不断进步，钙站在材料科学领域中的应用日益扩展，其在建筑、电子和医疗等多个行业中的潜力也逐渐被人们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站材料特性分析</w:t>
      </w:r>
      <w:r>
        <w:rPr>
          <w:sz w:val="32"/>
          <w:szCs w:val="32"/>
        </w:rPr>
        <w:t>&lt;/p&gt;&lt;p&gt;&lt;img src="/static-img/Y1bCZvIGPeDnh_I8g5Gu1Le214Ogd0gsoU7p3KtbA8STn2_on6OxE5Q4DRMrdjNQC5mh_GJlPxRmL9dHxH88hynoAjBztYWFq6Mqo_f6rQ2y2xszZX2Udjxq4RRmf5UupGtn7q-6cak4fTuUU60qCVcszuwvQUYmfSifjjbDvho.jpg"&gt;&lt;/p&gt;&lt;p&gt;</w:t>
      </w:r>
      <w:r>
        <w:rPr>
          <w:sz w:val="32"/>
          <w:szCs w:val="32"/>
        </w:rPr>
        <w:t>在研究钙站时，我们首先需要了解其基本特性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针站在化学成分上具有独特的优势，这使得它在耐腐蚀性和抗压强度方面表现出色。此外，它的加工工艺相对简单，可实现大规模生产，从而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展望</w:t>
      </w:r>
      <w:r>
        <w:rPr>
          <w:sz w:val="32"/>
          <w:szCs w:val="32"/>
        </w:rPr>
        <w:t>&lt;/p&gt;&lt;p&gt;&lt;img src="/static-img/t9P0zk6tMk4oDevR__Q4O7e214Ogd0gsoU7p3KtbA8STn2_on6OxE5Q4DRMrdjNQC5mh_GJlPxRmL9dHxH88hynoAjBztYWFq6Mqo_f6rQ2y2xszZX2Udjxq4RRmf5UupGtn7q-6cak4fTuUU60qCVcszuwvQUYmfSifjjbDvho.jpg"&gt;&lt;/p&gt;&lt;p&gt;</w:t>
      </w:r>
      <w:r>
        <w:rPr>
          <w:sz w:val="32"/>
          <w:szCs w:val="32"/>
        </w:rPr>
        <w:t>对于未来，预计钙站将会迎来更广阔的市场空间。特别是在可持续发展和环境保护方面，使用本土资源制备出的高性能金属材料，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针站在绿色环保领域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&lt;img src="/static-img/32xc-VWl-TT2EZUAww2hJre214Ogd0gsoU7p3KtbA8STn2_on6OxE5Q4DRMrdjNQC5mh_GJlPxRmL9dHxH88hynoAjBztYWFq6Mqo_f6rQ2y2xszZX2Udjxq4RRmf5UupGtn7q-6cak4fTuUU60qCVcszuwvQUYmfSifjjbDvho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针站在理论上具有极大的潜力，但实际应用过程中也面临着不少技术难题，如合金化处理、热处理等问题。为了克服这些挑战，研究人员正在不断地探索新的工艺方法以提高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标准制定</w:t>
      </w:r>
      <w:r>
        <w:rPr>
          <w:sz w:val="32"/>
          <w:szCs w:val="32"/>
        </w:rPr>
        <w:t>&lt;/p&gt;&lt;p&gt;&lt;img src="/static-img/eFi_rW6dZQ8DAvJMDodl4Le214Ogd0gsoU7p3KtbA8STn2_on6OxE5Q4DRMrdjNQC5mh_GJlPxRmL9dHxH88hynoAjBztYWFq6Mqo_f6rQ2y2xszZX2Udjxq4RRmf5UupGtn7q-6cak4fTuUU60qCVcszuwvQUYmfSifjjbDvho.jpg"&gt;&lt;/p&gt;&lt;p&gt;</w:t>
      </w:r>
      <w:r>
        <w:rPr>
          <w:sz w:val="32"/>
          <w:szCs w:val="32"/>
        </w:rPr>
        <w:t>随着全球化经济的发展，对高性能金属材料的需求日益增长。这促使各国政府和企业加强国际合作，以共同推动相关技术研发，并为这些新兴材料制定统一标准，以确保产品质量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研究中，将主要集中于如何进一步优化当前已有的成果，同时拓宽其应用范围。在此基础上，我们还将致力于开发更多适应不同行业需求的一系列创新产品，为社会带来更加深远影响。</w:t>
      </w:r>
      <w:r>
        <w:rPr>
          <w:sz w:val="32"/>
          <w:szCs w:val="32"/>
        </w:rPr>
        <w:t>&lt;/p&gt;&lt;p&gt;&lt;a href = "/doc/982192-2024GY</w:t>
      </w:r>
      <w:r>
        <w:rPr>
          <w:sz w:val="32"/>
          <w:szCs w:val="32"/>
        </w:rPr>
        <w:t>钙站探索与应用总结</w:t>
      </w:r>
      <w:r>
        <w:rPr>
          <w:sz w:val="32"/>
          <w:szCs w:val="32"/>
        </w:rPr>
        <w:t>.doc" rel="alternate" download="982192-2024GY</w:t>
      </w:r>
      <w:r>
        <w:rPr>
          <w:sz w:val="32"/>
          <w:szCs w:val="32"/>
        </w:rPr>
        <w:t>钙站探索与应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