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探秘一代球星的财富神话与遗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金呆了：探秘一代球星的财富神话与遗憾</w:t>
      </w:r>
      <w:r>
        <w:rPr>
          <w:sz w:val="32"/>
          <w:szCs w:val="32"/>
        </w:rPr>
        <w:t>&lt;/p&gt;&lt;p&gt;&lt;img src="/static-img/GZ9U9LsERBqsO82NjfPFFlf16APNzfYfrNT5_KzivQXWDcSeUarQB4L2Zp3E2zRm.jpg"&gt;&lt;/p&gt;&lt;p&gt;</w:t>
      </w:r>
      <w:r>
        <w:rPr>
          <w:sz w:val="32"/>
          <w:szCs w:val="32"/>
        </w:rPr>
        <w:t>在足球世界中，有些传奇般的名字总是会让人心动，仿佛他们所经历的一切都充满了荣耀和成功。菲克老虎正是其中一个令人难以忘怀的存在，它不仅代表着球场上的英勇与智慧，更是当代足球史上最为璀璨夺目的财富象征。</w:t>
      </w:r>
      <w:r>
        <w:rPr>
          <w:sz w:val="32"/>
          <w:szCs w:val="32"/>
        </w:rPr>
        <w:t>&lt;/p&gt;&lt;p&gt;</w:t>
      </w:r>
      <w:r>
        <w:rPr>
          <w:sz w:val="32"/>
          <w:szCs w:val="32"/>
        </w:rPr>
        <w:t>金色时代</w:t>
      </w:r>
      <w:r>
        <w:rPr>
          <w:sz w:val="32"/>
          <w:szCs w:val="32"/>
        </w:rPr>
        <w:t>&lt;/p&gt;&lt;p&gt;&lt;img src="/static-img/fET1HyC172wARJ7QmMfz71f16APNzfYfrNT5_KzivQWY_yy6DHYmPzHixNu5KP_8V_E7pumxzk_IVYJaIwCLuyAfOuSdvyaI_lOlUF6PbhvBvRDDF0BE_RsfnWxeg2Go5fZmlffNF3t5SFwo1SEZYnJZsnWAaAOBm6OXy1j1vNc.jpg"&gt;&lt;/p&gt;&lt;p&gt;1980</w:t>
      </w:r>
      <w:r>
        <w:rPr>
          <w:sz w:val="32"/>
          <w:szCs w:val="32"/>
        </w:rPr>
        <w:t>年代，菲克老虎如同一道闪电般冲破云层，照亮了整个足球界。他那出色的技术、超凡的身体素质以及对比赛的心理控制，让他成为了那个时代最受欢迎的球员之一。在这个时间点，他所创造出的价值远超过了他的实际收入，因为他给予观众的是一种无价的情感体验。</w:t>
      </w:r>
      <w:r>
        <w:rPr>
          <w:sz w:val="32"/>
          <w:szCs w:val="32"/>
        </w:rPr>
        <w:t>&lt;/p&gt;&lt;p&gt;</w:t>
      </w:r>
      <w:r>
        <w:rPr>
          <w:sz w:val="32"/>
          <w:szCs w:val="32"/>
        </w:rPr>
        <w:t>失去光芒</w:t>
      </w:r>
      <w:r>
        <w:rPr>
          <w:sz w:val="32"/>
          <w:szCs w:val="32"/>
        </w:rPr>
        <w:t>&lt;/p&gt;&lt;p&gt;&lt;img src="/static-img/ikg6prqgk9TrH_7Qz6-ZL1f16APNzfYfrNT5_KzivQWY_yy6DHYmPzHixNu5KP_8V_E7pumxzk_IVYJaIwCLuyAfOuSdvyaI_lOlUF6PbhvBvRDDF0BE_RsfnWxeg2Go5fZmlffNF3t5SFwo1SEZYnJZsnWAaAOBm6OXy1j1vNc.jpg"&gt;&lt;/p&gt;&lt;p&gt;</w:t>
      </w:r>
      <w:r>
        <w:rPr>
          <w:sz w:val="32"/>
          <w:szCs w:val="32"/>
        </w:rPr>
        <w:t>随着时间流逝，菲克老虎逐渐失去了曾经那样的光芒。虽然他依然在场上展现出自己的魅力，但已经无法再次达到那个巅峰状态。这对于一个曾经被誉为“金色”的球星来说，无疑是一种巨大的打击。他的身价也随之下降，与之前相比，那份辉煌已成为遥不可及的事情。</w:t>
      </w:r>
      <w:r>
        <w:rPr>
          <w:sz w:val="32"/>
          <w:szCs w:val="32"/>
        </w:rPr>
        <w:t>&lt;/p&gt;&lt;p&gt;</w:t>
      </w:r>
      <w:r>
        <w:rPr>
          <w:sz w:val="32"/>
          <w:szCs w:val="32"/>
        </w:rPr>
        <w:t>遗憾与反思</w:t>
      </w:r>
      <w:r>
        <w:rPr>
          <w:sz w:val="32"/>
          <w:szCs w:val="32"/>
        </w:rPr>
        <w:t>&lt;/p&gt;&lt;p&gt;&lt;img src="/static-img/cBg3bKC_kKg_V3mbGBDwE1f16APNzfYfrNT5_KzivQWY_yy6DHYmPzHixNu5KP_8V_E7pumxzk_IVYJaIwCLuyAfOuSdvyaI_lOlUF6PbhvBvRDDF0BE_RsfnWxeg2Go5fZmlffNF3t5SFwo1SEZYnJZsnWAaAOBm6OXy1j1vNc.jpg"&gt;&lt;/p&gt;&lt;p&gt;</w:t>
      </w:r>
      <w:r>
        <w:rPr>
          <w:sz w:val="32"/>
          <w:szCs w:val="32"/>
        </w:rPr>
        <w:t>尽管如此，菲克老虎从未放弃过对自己生活的一丝追求。他开始投资于各种项目，从而尝试将其转化为新的财富来源。但这并非没有挑战，他需要不断地学习新知识，以适应迅速变化的商业环境。而且，这个过程中遇到的失败和挫折也是少不了的，每一次失败都让他更加坚定要重新找到属于自己的道路。</w:t>
      </w:r>
      <w:r>
        <w:rPr>
          <w:sz w:val="32"/>
          <w:szCs w:val="32"/>
        </w:rPr>
        <w:t>&lt;/p&gt;&lt;p&gt;</w:t>
      </w:r>
      <w:r>
        <w:rPr>
          <w:sz w:val="32"/>
          <w:szCs w:val="32"/>
        </w:rPr>
        <w:t>重燃热情</w:t>
      </w:r>
      <w:r>
        <w:rPr>
          <w:sz w:val="32"/>
          <w:szCs w:val="32"/>
        </w:rPr>
        <w:t>&lt;/p&gt;&lt;p&gt;&lt;img src="/static-img/xnJF29Ep68D8Q1Hnb-jvxFf16APNzfYfrNT5_KzivQWY_yy6DHYmPzHixNu5KP_8V_E7pumxzk_IVYJaIwCLuyAfOuSdvyaI_lOlUF6PbhvBvRDDF0BE_RsfnWxeg2Go5fZmlffNF3t5SFwo1SEZYnJZsnWAaAOBm6OXy1j1vNc.jpg"&gt;&lt;/p&gt;&lt;p&gt;</w:t>
      </w:r>
      <w:r>
        <w:rPr>
          <w:sz w:val="32"/>
          <w:szCs w:val="32"/>
        </w:rPr>
        <w:t>通过不断地努力和探索，最终 菲克老虎找到了自己真正想要做的事情——成立一家慈善基金会，用自己的名声和资源帮助那些需要帮助的人。这不仅使得他重新燃起了一份热情，也让人们重新认识到了他的价值。此时，他用“金呆”来形容自己，是因为即使失去了昔日的辉煌，他依然保持着纯洁的心灵，这本身就是一种宝贵的人生财富。</w:t>
      </w:r>
      <w:r>
        <w:rPr>
          <w:sz w:val="32"/>
          <w:szCs w:val="32"/>
        </w:rPr>
        <w:t>&lt;/p&gt;&lt;p&gt;</w:t>
      </w:r>
      <w:r>
        <w:rPr>
          <w:sz w:val="32"/>
          <w:szCs w:val="32"/>
        </w:rPr>
        <w:t>结语</w:t>
      </w:r>
      <w:r>
        <w:rPr>
          <w:sz w:val="32"/>
          <w:szCs w:val="32"/>
        </w:rPr>
        <w:t>&lt;/p&gt;&lt;p&gt;</w:t>
      </w:r>
      <w:r>
        <w:rPr>
          <w:sz w:val="32"/>
          <w:szCs w:val="32"/>
        </w:rPr>
        <w:t>总结来说，“菲克老虎 金呆了”并不仅仅是一个简单的事实描述，而是一个关于人生意义、成功与失败、以及如何在生命中的不同阶段寻找到属于自己的方向的一个深刻寓意。它提醒我们，即便是在事业或个人生活中遭遇困境，只要有正确的心态，我们仍然可以找到前进的小路，并且继续向前走去，为我们的未来注入新的活力。</w:t>
      </w:r>
      <w:r>
        <w:rPr>
          <w:sz w:val="32"/>
          <w:szCs w:val="32"/>
        </w:rPr>
        <w:t>&lt;/p&gt;&lt;p&gt;&lt;a href = "/doc/982124-</w:t>
      </w:r>
      <w:r>
        <w:rPr>
          <w:sz w:val="32"/>
          <w:szCs w:val="32"/>
        </w:rPr>
        <w:t>菲克老虎金呆了探秘一代球星的财富神话与遗憾</w:t>
      </w:r>
      <w:r>
        <w:rPr>
          <w:sz w:val="32"/>
          <w:szCs w:val="32"/>
        </w:rPr>
        <w:t>.doc" rel="alternate" download="982124-</w:t>
      </w:r>
      <w:r>
        <w:rPr>
          <w:sz w:val="32"/>
          <w:szCs w:val="32"/>
        </w:rPr>
        <w:t>菲克老虎金呆了探秘一代球星的财富神话与遗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