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的外表揭秘你看起来好像很好吃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起来好像很好吃</w:t>
      </w:r>
      <w:r>
        <w:rPr>
          <w:sz w:val="32"/>
          <w:szCs w:val="32"/>
        </w:rPr>
        <w:t>&lt;/p&gt;&lt;p&gt;&lt;img src="/static-img/qzsHIrUA3TluY4FY9LpiREMr8TGmKxUyeJwXgq7_mxgZrHsYucetTDc04nPFXHzb.jpg"&gt;&lt;/p&gt;&lt;p&gt;</w:t>
      </w:r>
      <w:r>
        <w:rPr>
          <w:sz w:val="32"/>
          <w:szCs w:val="32"/>
        </w:rPr>
        <w:t>在人与人之间的交流中，有一种无形的力量，那就是眼神。它能够传递情感，表达态度，还能引起他人的共鸣。而当我们看到某个人“看起来好像很好吃”时，这不仅仅是一句简单的话，更是对他们外貌和气质的一种赞赏。</w:t>
      </w:r>
      <w:r>
        <w:rPr>
          <w:sz w:val="32"/>
          <w:szCs w:val="32"/>
        </w:rPr>
        <w:t>&lt;/p&gt;&lt;p&gt;</w:t>
      </w:r>
      <w:r>
        <w:rPr>
          <w:sz w:val="32"/>
          <w:szCs w:val="32"/>
        </w:rPr>
        <w:t>美味的外表：揭秘你看起来好像很好吃的诱惑</w:t>
      </w:r>
      <w:r>
        <w:rPr>
          <w:sz w:val="32"/>
          <w:szCs w:val="32"/>
        </w:rPr>
        <w:t xml:space="preserve">&lt;/p&gt;&lt;p&gt;&lt;img src="/static-img/n1-SPy1Cw4VYKetZzYlnV0Mr8TGmKxUyeJwXgq7_mxi0Wg-b6HKKkRePpm_Sq9RJM3davMiKdOLOmlLhJpldfOgThXLtPrtKmf_C_Nf-NQHBSUGp3j6SzNARetISeKRuWQQbRy69OnIYYtWcV_lt_w.jpg"&gt;&lt;/p&gt;&lt;p&gt;1. </w:t>
      </w:r>
      <w:r>
        <w:rPr>
          <w:sz w:val="32"/>
          <w:szCs w:val="32"/>
        </w:rPr>
        <w:t>外观上的魅力</w:t>
      </w:r>
      <w:r>
        <w:rPr>
          <w:sz w:val="32"/>
          <w:szCs w:val="32"/>
        </w:rPr>
        <w:t>&lt;/p&gt;&lt;p&gt;</w:t>
      </w:r>
      <w:r>
        <w:rPr>
          <w:sz w:val="32"/>
          <w:szCs w:val="32"/>
        </w:rPr>
        <w:t>首先，我们要认识到“好吃”的含义并不限于食物，它也可以用来形容一个人。如果说一个人“看起来好像很好吃”，那通常意味着这个人有着吸引人的外貌。在日常生活中，无论是在街头、咖啡馆还是办公室，每个人都可能会因为某些特征而被他人认为有吸引力。这些特征可能包括鲜明的五官比例、健康光滑的皮肤、优雅或强烈的人格魅力等。</w:t>
      </w:r>
      <w:r>
        <w:rPr>
          <w:sz w:val="32"/>
          <w:szCs w:val="32"/>
        </w:rPr>
        <w:t xml:space="preserve">&lt;/p&gt;&lt;p&gt;&lt;img src="/static-img/SBIvshToKnZUkSMlGNYdY0Mr8TGmKxUyeJwXgq7_mxi0Wg-b6HKKkRePpm_Sq9RJM3davMiKdOLOmlLhJpldfOgThXLtPrtKmf_C_Nf-NQHBSUGp3j6SzNARetISeKRuWQQbRy69OnIYYtWcV_lt_w.jpg"&gt;&lt;/p&gt;&lt;p&gt;2. </w:t>
      </w:r>
      <w:r>
        <w:rPr>
          <w:sz w:val="32"/>
          <w:szCs w:val="32"/>
        </w:rPr>
        <w:t>气质上的吸引</w:t>
      </w:r>
      <w:r>
        <w:rPr>
          <w:sz w:val="32"/>
          <w:szCs w:val="32"/>
        </w:rPr>
        <w:t>&lt;/p&gt;&lt;p&gt;</w:t>
      </w:r>
      <w:r>
        <w:rPr>
          <w:sz w:val="32"/>
          <w:szCs w:val="32"/>
        </w:rPr>
        <w:t>除了外在美之外，一个人的气质也是决定其是否让人觉得“好吃”的重要因素之一。比如，他们可能拥有自信但不自大的态度，或是温文尔雅或者充满活力的个性，这些都是人们难以抗拒的品质。当我们看到这样的行为表现，我们自然会感到被这种氛围所包围，从而产生出一股欲望——想要更了解这个人的世界。</w:t>
      </w:r>
      <w:r>
        <w:rPr>
          <w:sz w:val="32"/>
          <w:szCs w:val="32"/>
        </w:rPr>
        <w:t xml:space="preserve">&lt;/p&gt;&lt;p&gt;&lt;img src="/static-img/Y5bEppdkf7Qd-g9VMveSMkMr8TGmKxUyeJwXgq7_mxi0Wg-b6HKKkRePpm_Sq9RJM3davMiKdOLOmlLhJpldfOgThXLtPrtKmf_C_Nf-NQHBSUGp3j6SzNARetISeKRuWQQbRy69OnIYYtWcV_lt_w.jpg"&gt;&lt;/p&gt;&lt;p&gt;3. </w:t>
      </w:r>
      <w:r>
        <w:rPr>
          <w:sz w:val="32"/>
          <w:szCs w:val="32"/>
        </w:rPr>
        <w:t>心灵深处的情感共鸣</w:t>
      </w:r>
      <w:r>
        <w:rPr>
          <w:sz w:val="32"/>
          <w:szCs w:val="32"/>
        </w:rPr>
        <w:t>&lt;/p&gt;&lt;p&gt;</w:t>
      </w:r>
      <w:r>
        <w:rPr>
          <w:sz w:val="32"/>
          <w:szCs w:val="32"/>
        </w:rPr>
        <w:t>然而，“看起来好像很好吃”这句话背后还隐藏着更深层次的情感联系。每个人都有一颗独特的心，潜藏着自己的喜怒哀乐，当我们遇见那种让自己心动的人时，不免会想探索更多关于他们内心世界的事情。这就像是在寻找一种特殊的味道，一种只有通过真正接触才能体验到的感觉，而不是单纯地从表面上欣赏。</w:t>
      </w:r>
      <w:r>
        <w:rPr>
          <w:sz w:val="32"/>
          <w:szCs w:val="32"/>
        </w:rPr>
        <w:t xml:space="preserve">&lt;/p&gt;&lt;p&gt;&lt;img src="/static-img/z9AjWVlXk9Q6pZdx8XNWFEMr8TGmKxUyeJwXgq7_mxi0Wg-b6HKKkRePpm_Sq9RJM3davMiKdOLOmlLhJpldfOgThXLtPrtKmf_C_Nf-NQHBSUGp3j6SzNARetISeKRuWQQbRy69OnIYYtWcV_lt_w.jpg"&gt;&lt;/p&gt;&lt;p&gt;4. </w:t>
      </w:r>
      <w:r>
        <w:rPr>
          <w:sz w:val="32"/>
          <w:szCs w:val="32"/>
        </w:rPr>
        <w:t>社交中的互动游戏</w:t>
      </w:r>
      <w:r>
        <w:rPr>
          <w:sz w:val="32"/>
          <w:szCs w:val="32"/>
        </w:rPr>
        <w:t>&lt;/p&gt;&lt;p&gt;</w:t>
      </w:r>
      <w:r>
        <w:rPr>
          <w:sz w:val="32"/>
          <w:szCs w:val="32"/>
        </w:rPr>
        <w:t>最后，“你看起来好像很好吃”这句话往往还包含了社交互动的一部分。在社交场合里，我们常常试图通过一些轻松愉快的话题来建立连接，比如赞美对方或许是一个让双方都感到舒适和愉悦的手段。但如果没有真诚的情感支持，这样的赞美也许只是表面的波澜，对于真正建立关系来说并不足够深刻。</w:t>
      </w:r>
      <w:r>
        <w:rPr>
          <w:sz w:val="32"/>
          <w:szCs w:val="32"/>
        </w:rPr>
        <w:t>&lt;/p&gt;&lt;p&gt;</w:t>
      </w:r>
      <w:r>
        <w:rPr>
          <w:sz w:val="32"/>
          <w:szCs w:val="32"/>
        </w:rPr>
        <w:t>结语：</w:t>
      </w:r>
      <w:r>
        <w:rPr>
          <w:sz w:val="32"/>
          <w:szCs w:val="32"/>
        </w:rPr>
        <w:t>&lt;/p&gt;&lt;p&gt;</w:t>
      </w:r>
      <w:r>
        <w:rPr>
          <w:sz w:val="32"/>
          <w:szCs w:val="32"/>
        </w:rPr>
        <w:t>总之，“你看起来好像很好吃”这一短语远远超出了字面意思，它涉及到了多方面的事实，如审美标准、心理共鸣以及社交技巧等。在我们的日常生活中，无论是对别人还是对自己，都值得我们花时间去理解并欣赏那些让生命变得更加丰富多彩的事物。</w:t>
      </w:r>
      <w:r>
        <w:rPr>
          <w:sz w:val="32"/>
          <w:szCs w:val="32"/>
        </w:rPr>
        <w:t>&lt;/p&gt;&lt;p&gt;&lt;a href = "/doc/982123-</w:t>
      </w:r>
      <w:r>
        <w:rPr>
          <w:sz w:val="32"/>
          <w:szCs w:val="32"/>
        </w:rPr>
        <w:t>美味的外表揭秘你看起来好像很好吃的诱惑</w:t>
      </w:r>
      <w:r>
        <w:rPr>
          <w:sz w:val="32"/>
          <w:szCs w:val="32"/>
        </w:rPr>
        <w:t>.doc" rel="alternate" download="982123-</w:t>
      </w:r>
      <w:r>
        <w:rPr>
          <w:sz w:val="32"/>
          <w:szCs w:val="32"/>
        </w:rPr>
        <w:t>美味的外表揭秘你看起来好像很好吃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