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我是怎么在赛场上掀起风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光芒璀璨的夜晚，我穿上了我的最爱——安娜，准备参加那场不容错过的盛会——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。所有玩家都像是把自己的精心雕琢呈现给了这个世界，每一个角落都充满了期待和激动。</w:t>
      </w:r>
      <w:r>
        <w:rPr>
          <w:sz w:val="32"/>
          <w:szCs w:val="32"/>
        </w:rPr>
        <w:t>&lt;/p&gt;&lt;p&gt;&lt;img src="/static-img/xy6JzbIjNekhYeXVU2xTZ-E8_9nYTEren9eFUHdtqum6FgKCqt-TEvCwDZeYbMTe.jpg"&gt;&lt;/p&gt;&lt;p&gt;</w:t>
      </w:r>
      <w:r>
        <w:rPr>
          <w:sz w:val="32"/>
          <w:szCs w:val="32"/>
        </w:rPr>
        <w:t>我站在舞台边缘，目光扫过那些熟悉又陌生的面孔。每个人的眼中都闪烁着不同的光芒，有的是紧张有求，有的是自信满溢。我知道，这是一个展示自己最真实一面的时刻，也是向全世界证明自己能否成为顶尖选手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前，那些强大的英雄们纷纷出现在了赛场上，他们似乎在等待着下一次大爆发。而我，作为一名战术高超、魔法技能娴熟的安娜，无疑是我队伍中的关键角色。在这次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之战中，我要确保我们的团队能够保持稳定的输出，同时灵活应对各种突发情况。</w:t>
      </w:r>
      <w:r>
        <w:rPr>
          <w:sz w:val="32"/>
          <w:szCs w:val="32"/>
        </w:rPr>
        <w:t>&lt;/p&gt;&lt;p&gt;&lt;img src="/static-img/L_J1TiA15xGL964RRVG2uuE8_9nYTEren9eFUHdtqukaGk8wqexrZsP2uJGXNsPDfdO5KHBhY7TsMU0emdrMJyY6u4-FewqfMWCW_a78ybIbQjZ5Wim1ISZPdEyaoR3dq8yVRVrmWcKN1n-bAoyB3VLUDvVojGLXSbN6lAu4fp5IeODyFgE3Lub1wAPIhS22.png"&gt;&lt;/p&gt;&lt;p&gt;</w:t>
      </w:r>
      <w:r>
        <w:rPr>
          <w:sz w:val="32"/>
          <w:szCs w:val="32"/>
        </w:rPr>
        <w:t>当游戏正式拉开帷幕，我们迅速展开了一场精彩绝伦的攻防博弈。每一次操作都是经过深思熟虑，每一次决策都是基于对局势的准确把握。我运用自己的冷静与智慧，为我们赢得了一波又一波优势，而这些优势正是我们逆转局势、夺取胜利所需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接近尾声，我感觉到周围气氛变得更加紧张。这不仅仅是一场游戏，更是一种精神上的较量。一切看似平静却潜藏着无尽可能，一切努力终将化作成果。就在这紧要关头，我发现了敌方漏洞，迅速制定出一个致命计划，将其传递给队友，让他们也能理解并协同行动。</w:t>
      </w:r>
      <w:r>
        <w:rPr>
          <w:sz w:val="32"/>
          <w:szCs w:val="32"/>
        </w:rPr>
        <w:t>&lt;/p&gt;&lt;p&gt;&lt;img src="/static-img/WtaxtzHRT_N0Ah6FUBLB2-E8_9nYTEren9eFUHdtqukaGk8wqexrZsP2uJGXNsPDfdO5KHBhY7TsMU0emdrMJyY6u4-FewqfMWCW_a78ybIbQjZ5Wim1ISZPdEyaoR3dq8yVRVrmWcKN1n-bAoyB3VLUDvVojGLXSbN6lAu4fp5IeODyFgE3Lub1wAPIhS22.png"&gt;&lt;/p&gt;&lt;p&gt;</w:t>
      </w:r>
      <w:r>
        <w:rPr>
          <w:sz w:val="32"/>
          <w:szCs w:val="32"/>
        </w:rPr>
        <w:t>最后，当屏幕上显示出“胜利”二字时，全场爆发出雷鸣般的声音。我看着身边的人，都脸色通红，兴奋地互相拥抱庆祝。那份喜悦和骄傲，让我感受到了人生中的另一种力量——团结与合作。当你站在属于自己的舞台上，用你的方式点亮星辰，你就会明白，在这个充满挑战与机遇的大舞台上，每个人都是真正意义上的英雄。</w:t>
      </w:r>
      <w:r>
        <w:rPr>
          <w:sz w:val="32"/>
          <w:szCs w:val="32"/>
        </w:rPr>
        <w:t>&lt;/p&gt;&lt;p&gt;&lt;a href = "/doc/98201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是怎么在赛场上掀起风浪的</w:t>
      </w:r>
      <w:r>
        <w:rPr>
          <w:sz w:val="32"/>
          <w:szCs w:val="32"/>
        </w:rPr>
        <w:t>.doc" rel="alternate" download="98201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是怎么在赛场上掀起风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