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情绽放性与存在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，阳光透过轻纱窗帘，温柔地洒在了卧室的地板上。空气中弥漫着花开的香味，一束鲜艳的花儿静静地躺在床头柜上，那是他昨晚匆匆买回来的。她的眼神闪烁着幸福，她知道，这束花代表着他的心意，就像这春天一样，无声却充满了生机和活力。</w:t>
      </w:r>
      <w:r>
        <w:rPr>
          <w:sz w:val="32"/>
          <w:szCs w:val="32"/>
        </w:rPr>
        <w:t>&lt;/p&gt;&lt;p&gt;&lt;img src="/static-img/SdHACfbwpDiF6kirjBebR1RPoU_qPqiQ6grLbT1yiTF5If97M0Jo6wzwsG_4ijUo.jpg"&gt;&lt;/p&gt;&lt;p&gt;</w:t>
      </w:r>
      <w:r>
        <w:rPr>
          <w:sz w:val="32"/>
          <w:szCs w:val="32"/>
        </w:rPr>
        <w:t xml:space="preserve">这个季节，是人类的情感最为敏感的时候。当春暖花开之时，每个人都仿佛被这自然赋予了一种无形的力量，让他们勇敢地展现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在这个过程中，性不仅仅是一种生理需求，更是一种精神上的追求，它让我们更加深刻地理解到“有你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可以从最基本的生物学层面来解释——它是人类维持物种延续的一个重要手段。但更深层次地说，“性把有你”反映出的是一种对于生命本质的尊重和对未来的憧憬。在这种情况下，每一次相爱的人们拥抱、亲吻，他们的心灵都在诉说着彼此之间不可或缺的情感联系，这份连接超越了简单的身体接触，而是融合了灵魂。</w:t>
      </w:r>
      <w:r>
        <w:rPr>
          <w:sz w:val="32"/>
          <w:szCs w:val="32"/>
        </w:rPr>
        <w:t>&lt;/p&gt;&lt;p&gt;&lt;img src="/static-img/Gw7GZ3RPG7RGNfu1tngH2lRPoU_qPqiQ6grLbT1yiTGXf4dpQCcgMFPp5hlvAtcy2tr49ILJpjs-1YRz6bUW6IJwuHuVtxfAkcyfQjva8k_CevX9Utlv71x97OlOZZd7AFcMOW6y1tCTRVRngcOH8jPN7MyGe_xzTXuAQfc4stesb727oUAcQx_Bmrh7ZDwOQzvSKtDlCKX6v-LJkFINvXJZsnWAaAOBm6OXy1j1vNc.jpg"&gt;&lt;/p&gt;&lt;p&gt;</w:t>
      </w:r>
      <w:r>
        <w:rPr>
          <w:sz w:val="32"/>
          <w:szCs w:val="32"/>
        </w:rPr>
        <w:t>然而，在现代社会，我们往往因为忙碌、压力而忽视这一点。我们需要不断提醒自己，即使是在繁忙的一天，也要找到那一刻停下来，去体验那个属于只有两个人的世界。那是一个没有外界干扰，没有社交媒体喧嚣，只剩下彼此的声音和呼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种独特的情境时，我们会发现真正重要的是那种共鸣，不是那些表面的快乐或者短暂兴奋。而且，当我们的身体语言、眼神交流甚至是呼吸节奏都同步起来时，我们就能感觉到“有你的存在”，这才是真正让人感到安全和满足的事情。这也是为什么很多夫妇选择每周至少有一次特别时间，只为了两个人之间进行深入交流和体验。</w:t>
      </w:r>
      <w:r>
        <w:rPr>
          <w:sz w:val="32"/>
          <w:szCs w:val="32"/>
        </w:rPr>
        <w:t>&lt;/p&gt;&lt;p&gt;&lt;img src="/static-img/sfyhEW9WAKqWEZCu1UjrjFRPoU_qPqiQ6grLbT1yiTGXf4dpQCcgMFPp5hlvAtcy2tr49ILJpjs-1YRz6bUW6IJwuHuVtxfAkcyfQjva8k_CevX9Utlv71x97OlOZZd7AFcMOW6y1tCTRVRngcOH8jPN7MyGe_xzTXuAQfc4stesb727oUAcQx_Bmrh7ZDwOQzvSKtDlCKX6v-LJkFINvXJZsnWAaAOBm6OXy1j1vNc.jpg"&gt;&lt;/p&gt;&lt;p&gt;</w:t>
      </w:r>
      <w:r>
        <w:rPr>
          <w:sz w:val="32"/>
          <w:szCs w:val="32"/>
        </w:rPr>
        <w:t>当然，“春暖花开 性把有你”并不意味着必须总是在大自然之中才能体验到这些美好的情感。不过，如果可以的话，那些山间小溪旁的小屋，或许就是最佳地点之一，因为那里，你们可以听见鸟鸣声，而不是城市中的车辆噪音；你们可以看到彩虹，而不是灰色的高楼大厦；你们可以听到自己的心跳，而不是其他人的喧哗。你只需抬起头，看看周围，一切都是那么宁静又美丽，就像是整个世界都为你们准备好了一个私密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当两颗心开始跳得更快，更紧密的时候，你会发现自己其实并不需要太多东西，只要那份情感纯粹，有人愿意陪伴左右，就是所有所需。这正如诗人所言：“春风得意马蹄疾，一日看尽长安花。”但这里并非只是指观赏别人的繁华景象，而应该更多地关注如何用自己的方式去珍惜每一分每一秒，用你的全部热情去抚慰那个贴近你的另一半，因为只有这样，你们才能一起经历这生命中的奇迹，并将它们留作永恒记忆。</w:t>
      </w:r>
      <w:r>
        <w:rPr>
          <w:sz w:val="32"/>
          <w:szCs w:val="32"/>
        </w:rPr>
        <w:t>&lt;/p&gt;&lt;p&gt;&lt;img src="/static-img/LgR6o5Zsw7xvSR_z1EaA5lRPoU_qPqiQ6grLbT1yiTGXf4dpQCcgMFPp5hlvAtcy2tr49ILJpjs-1YRz6bUW6IJwuHuVtxfAkcyfQjva8k_CevX9Utlv71x97OlOZZd7AFcMOW6y1tCTRVRngcOH8jPN7MyGe_xzTXuAQfc4stesb727oUAcQx_Bmrh7ZDwOQzvSKtDlCKX6v-LJkFINvXJZsnWAaAOBm6OXy1j1vNc.jpg"&gt;&lt;/p&gt;&lt;p&gt;&lt;a href = "/doc/981945-</w:t>
      </w:r>
      <w:r>
        <w:rPr>
          <w:sz w:val="32"/>
          <w:szCs w:val="32"/>
        </w:rPr>
        <w:t>春日暖阳下的爱情绽放性与存在的美好篇章</w:t>
      </w:r>
      <w:r>
        <w:rPr>
          <w:sz w:val="32"/>
          <w:szCs w:val="32"/>
        </w:rPr>
        <w:t>.doc" rel="alternate" download="981945-</w:t>
      </w:r>
      <w:r>
        <w:rPr>
          <w:sz w:val="32"/>
          <w:szCs w:val="32"/>
        </w:rPr>
        <w:t>春日暖阳下的爱情绽放性与存在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