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之恋两个小果实多情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桃之恋：两个小果实，多情意</w:t>
      </w:r>
      <w:r>
        <w:rPr>
          <w:sz w:val="32"/>
          <w:szCs w:val="32"/>
        </w:rPr>
        <w:t>&lt;/p&gt;&lt;p&gt;&lt;img src="/static-img/6Rj3h5w42oh3EQO7yZY5O_6203qys2Df-8f2s9gHvO7suy7vzJ_hq1pY9ZrPVFpd.png"&gt;&lt;/p&gt;&lt;p&gt;</w:t>
      </w:r>
      <w:r>
        <w:rPr>
          <w:sz w:val="32"/>
          <w:szCs w:val="32"/>
        </w:rPr>
        <w:t>在春日的暖阳下，一颗颗红润透亮的樱桃，如同天上的繁星点缀在枝头。它们不仅是园丁辛勤栽培的成果，更是大自然赋予的一份美丽礼物。想吃你身上两个的小樱桃，仿佛触动了每个人的心弦，让人忍不住想要去品尝那无与伦比的甜蜜。</w:t>
      </w:r>
      <w:r>
        <w:rPr>
          <w:sz w:val="32"/>
          <w:szCs w:val="32"/>
        </w:rPr>
        <w:t>&lt;/p&gt;&lt;p&gt;</w:t>
      </w:r>
      <w:r>
        <w:rPr>
          <w:sz w:val="32"/>
          <w:szCs w:val="32"/>
        </w:rPr>
        <w:t>樱桃之恋：两个小果实</w:t>
      </w:r>
      <w:r>
        <w:rPr>
          <w:sz w:val="32"/>
          <w:szCs w:val="32"/>
        </w:rPr>
        <w:t>&lt;/p&gt;&lt;p&gt;&lt;img src="/static-img/g0gtWNRjajQ_JSzDCxITsf6203qys2Df-8f2s9gHvO6L0n8-qBor4q7aWcX-goLe2Ch1L9I0IVp9_78CRNVBdz8V9HKBWrNlJVdRkNv0j4KmzYQHGnem7Q7LWeh9_25B57sfsokpJM9wr-hUDsujww14I-cQO4T5gdMaFncD5_0.png"&gt;&lt;/p&gt;&lt;p&gt;</w:t>
      </w:r>
      <w:r>
        <w:rPr>
          <w:sz w:val="32"/>
          <w:szCs w:val="32"/>
        </w:rPr>
        <w:t>在这个世界上，有些事物能让人忘却一切烦恼，它们就是那些被爱和关怀浸染过的心灵。而这两颗樱桃，就像是某种特殊的情感象征，它们能够让我们回忆起过去，也许是一段特别的人际关系，或是一次难忘的旅行。</w:t>
      </w:r>
      <w:r>
        <w:rPr>
          <w:sz w:val="32"/>
          <w:szCs w:val="32"/>
        </w:rPr>
        <w:t>&lt;/p&gt;&lt;p&gt;</w:t>
      </w:r>
      <w:r>
        <w:rPr>
          <w:sz w:val="32"/>
          <w:szCs w:val="32"/>
        </w:rPr>
        <w:t>情感与记忆交织</w:t>
      </w:r>
      <w:r>
        <w:rPr>
          <w:sz w:val="32"/>
          <w:szCs w:val="32"/>
        </w:rPr>
        <w:t>&lt;/p&gt;&lt;p&gt;&lt;img src="/static-img/v2I-DLg-KsYUSvBe31otyv6203qys2Df-8f2s9gHvO6L0n8-qBor4q7aWcX-goLe2Ch1L9I0IVp9_78CRNVBdz8V9HKBWrNlJVdRkNv0j4KmzYQHGnem7Q7LWeh9_25B57sfsokpJM9wr-hUDsujww14I-cQO4T5gdMaFncD5_0.jpg"&gt;&lt;/p&gt;&lt;p&gt;</w:t>
      </w:r>
      <w:r>
        <w:rPr>
          <w:sz w:val="32"/>
          <w:szCs w:val="32"/>
        </w:rPr>
        <w:t>每当看到这些小巧而精致的食材，我们就无法不思考那些曾经发生的事。它可能是某个重要日子的纪念品，或是一个简单而深刻的情感瞬间。在这样的瞬间，人们往往会更加珍惜眼前的生活，不再因为任何事情而放弃对美好事物的追求。</w:t>
      </w:r>
      <w:r>
        <w:rPr>
          <w:sz w:val="32"/>
          <w:szCs w:val="32"/>
        </w:rPr>
        <w:t>&lt;/p&gt;&lt;p&gt;</w:t>
      </w:r>
      <w:r>
        <w:rPr>
          <w:sz w:val="32"/>
          <w:szCs w:val="32"/>
        </w:rPr>
        <w:t>美味与健康并存</w:t>
      </w:r>
      <w:r>
        <w:rPr>
          <w:sz w:val="32"/>
          <w:szCs w:val="32"/>
        </w:rPr>
        <w:t>&lt;/p&gt;&lt;p&gt;&lt;img src="/static-img/xmX4F7GVcFoSaaILM8AqL_6203qys2Df-8f2s9gHvO6L0n8-qBor4q7aWcX-goLe2Ch1L9I0IVp9_78CRNVBdz8V9HKBWrNlJVdRkNv0j4KmzYQHGnem7Q7LWeh9_25B57sfsokpJM9wr-hUDsujww14I-cQO4T5gdMaFncD5_0.jpg"&gt;&lt;/p&gt;&lt;p&gt;</w:t>
      </w:r>
      <w:r>
        <w:rPr>
          <w:sz w:val="32"/>
          <w:szCs w:val="32"/>
        </w:rPr>
        <w:t>不仅如此，这两颗樱桃还承载着丰富营养价值。它们含有丰富维生素</w:t>
      </w:r>
      <w:r>
        <w:rPr>
          <w:sz w:val="32"/>
          <w:szCs w:val="32"/>
        </w:rPr>
        <w:t>C</w:t>
      </w:r>
      <w:r>
        <w:rPr>
          <w:sz w:val="32"/>
          <w:szCs w:val="32"/>
        </w:rPr>
        <w:t>、膳食纤维等，对于保持身体健康至关重要。当我们品尝它们时，可以享受到既美味又健康的双重乐趣。这也是为什么许多家庭都会选择将其作为家常菜肴中的一个不可或缺部分。</w:t>
      </w:r>
      <w:r>
        <w:rPr>
          <w:sz w:val="32"/>
          <w:szCs w:val="32"/>
        </w:rPr>
        <w:t>&lt;/p&gt;&lt;p&gt;</w:t>
      </w:r>
      <w:r>
        <w:rPr>
          <w:sz w:val="32"/>
          <w:szCs w:val="32"/>
        </w:rPr>
        <w:t>文化传承与创新融合</w:t>
      </w:r>
      <w:r>
        <w:rPr>
          <w:sz w:val="32"/>
          <w:szCs w:val="32"/>
        </w:rPr>
        <w:t>&lt;/p&gt;&lt;p&gt;&lt;img src="/static-img/2hXCGQWPWcEZtAI0llznLP6203qys2Df-8f2s9gHvO6L0n8-qBor4q7aWcX-goLe2Ch1L9I0IVp9_78CRNVBdz8V9HKBWrNlJVdRkNv0j4KmzYQHGnem7Q7LWeh9_25B57sfsokpJM9wr-hUDsujww14I-cQO4T5gdMaFncD5_0.png"&gt;&lt;/p&gt;&lt;p&gt;</w:t>
      </w:r>
      <w:r>
        <w:rPr>
          <w:sz w:val="32"/>
          <w:szCs w:val="32"/>
        </w:rPr>
        <w:t>在中国文化中，樱桃一直被视为一种吉祥和祝福所象征着，而这种传统也随着时代发展不断演变。在现代饮食中，将传统方法结合新鲜创意，比如制作各种风味水果沙拉或者制作糖水泡芙，都可以使得这两颗小樱桃发挥出更多可能性，从而吸引新的消费者群体。</w:t>
      </w:r>
      <w:r>
        <w:rPr>
          <w:sz w:val="32"/>
          <w:szCs w:val="32"/>
        </w:rPr>
        <w:t>&lt;/p&gt;&lt;p&gt;</w:t>
      </w:r>
      <w:r>
        <w:rPr>
          <w:sz w:val="32"/>
          <w:szCs w:val="32"/>
        </w:rPr>
        <w:t>生产与销售市场分析</w:t>
      </w:r>
      <w:r>
        <w:rPr>
          <w:sz w:val="32"/>
          <w:szCs w:val="32"/>
        </w:rPr>
        <w:t>&lt;/p&gt;&lt;p&gt;</w:t>
      </w:r>
      <w:r>
        <w:rPr>
          <w:sz w:val="32"/>
          <w:szCs w:val="32"/>
        </w:rPr>
        <w:t>除了个人消费外，这两颗小樱桃还有着广阔的地理位置应用场景，无论是在城市还是农村，它们都能找到自己的位置。一方面，它们可以作为旅游景点吸引游客；另一方面，在餐饮业中，其独特口感和色泽也成为了设计师争相使用的手段，以此来提升产品档次和增值服务。</w:t>
      </w:r>
      <w:r>
        <w:rPr>
          <w:sz w:val="32"/>
          <w:szCs w:val="32"/>
        </w:rPr>
        <w:t>&lt;/p&gt;&lt;p&gt;</w:t>
      </w:r>
      <w:r>
        <w:rPr>
          <w:sz w:val="32"/>
          <w:szCs w:val="32"/>
        </w:rPr>
        <w:t>未来的发展前景展望</w:t>
      </w:r>
      <w:r>
        <w:rPr>
          <w:sz w:val="32"/>
          <w:szCs w:val="32"/>
        </w:rPr>
        <w:t>&lt;/p&gt;&lt;p&gt;</w:t>
      </w:r>
      <w:r>
        <w:rPr>
          <w:sz w:val="32"/>
          <w:szCs w:val="32"/>
        </w:rPr>
        <w:t>尽管当前市场竞争激烈，但由于对健康食品需求不断增长，以及对本土特色产品兴趣日益增加，这两颗小樱桃依然充满了未来的发展潜力。不断创新生产技术，加强品牌建设，同时拓宽销售渠道，是未来提升其市场地位必需采取的一系列策略行动。</w:t>
      </w:r>
      <w:r>
        <w:rPr>
          <w:sz w:val="32"/>
          <w:szCs w:val="32"/>
        </w:rPr>
        <w:t>&lt;/p&gt;&lt;p&gt;&lt;a href = "/doc/981788-</w:t>
      </w:r>
      <w:r>
        <w:rPr>
          <w:sz w:val="32"/>
          <w:szCs w:val="32"/>
        </w:rPr>
        <w:t>樱桃之恋两个小果实多情意</w:t>
      </w:r>
      <w:r>
        <w:rPr>
          <w:sz w:val="32"/>
          <w:szCs w:val="32"/>
        </w:rPr>
        <w:t>.doc" rel="alternate" download="981788-</w:t>
      </w:r>
      <w:r>
        <w:rPr>
          <w:sz w:val="32"/>
          <w:szCs w:val="32"/>
        </w:rPr>
        <w:t>樱桃之恋两个小果实多情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