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片刻温馨时光的瞬间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片刻：温馨时光的瞬间录制</w:t>
      </w:r>
      <w:r>
        <w:rPr>
          <w:sz w:val="32"/>
          <w:szCs w:val="32"/>
        </w:rPr>
        <w:t>&lt;/p&gt;&lt;p&gt;&lt;img src="/static-img/DoDcaureMXrmdwv2dYLXoyr1c4R7mU97FBPZsUbFT3SfqSPVkRAuNYUVOuZs5fOG.jpg"&gt;&lt;/p&gt;&lt;p&gt;</w:t>
      </w:r>
      <w:r>
        <w:rPr>
          <w:sz w:val="32"/>
          <w:szCs w:val="32"/>
        </w:rPr>
        <w:t>在这段视频中，我们捕捉到了酒店生活的一些精彩瞬间。这些画面不仅展现了现代化设施与奢华装饰，还传递了人们追求舒适和放松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接待</w:t>
      </w:r>
      <w:r>
        <w:rPr>
          <w:sz w:val="32"/>
          <w:szCs w:val="32"/>
        </w:rPr>
        <w:t>&lt;/p&gt;&lt;p&gt;&lt;img src="/static-img/2d9Kf2Vce_W5ABlJ3i1yHir1c4R7mU97FBPZsUbFT3Ri7XQ_c0nqGmFkf0h28xjA27go5MXJX2vikvP7wYXPRPLKO_fp0ZJr0ZaGmhXpKt6ZVYfO_P-lFNPZuix1lPmPmhgRzBQS_gwWQXy71J4shQBHF7i4EqXDztbbSUidhJTvR8nmDCO1znVpqpNlxtyQLQcocegyUq0815aAREaDKQ.jpg"&gt;&lt;/p&gt;&lt;p&gt;</w:t>
      </w:r>
      <w:r>
        <w:rPr>
          <w:sz w:val="32"/>
          <w:szCs w:val="32"/>
        </w:rPr>
        <w:t>酒店员工们以专业而热情的态度迎接每位客人，确保他们能够享受到最好的服务体验。在这个小片段里，你可以看到前台工作人员细致地为客户解答问题，提供帮助，让每一次入住都显得既亲切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的环境</w:t>
      </w:r>
      <w:r>
        <w:rPr>
          <w:sz w:val="32"/>
          <w:szCs w:val="32"/>
        </w:rPr>
        <w:t>&lt;/p&gt;&lt;p&gt;&lt;img src="/static-img/_cGTFtskVEXhJFPkELkpTSr1c4R7mU97FBPZsUbFT3Ri7XQ_c0nqGmFkf0h28xjA27go5MXJX2vikvP7wYXPRPLKO_fp0ZJr0ZaGmhXpKt6ZVYfO_P-lFNPZuix1lPmPmhgRzBQS_gwWQXy71J4shQBHF7i4EqXDztbbSUidhJTvR8nmDCO1znVpqpNlxtyQLQcocegyUq0815aAREaDKQ.jpg"&gt;&lt;/p&gt;&lt;p&gt;</w:t>
      </w:r>
      <w:r>
        <w:rPr>
          <w:sz w:val="32"/>
          <w:szCs w:val="32"/>
        </w:rPr>
        <w:t>酒店房间内布置得非常精致，每一个角落都充满了设计感和科技感，从柔软的大床到智能控制系统，都让人感觉到一种无比的安逸。这是我们想要逃离日常压力、寻找一丝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餐饮选项</w:t>
      </w:r>
      <w:r>
        <w:rPr>
          <w:sz w:val="32"/>
          <w:szCs w:val="32"/>
        </w:rPr>
        <w:t>&lt;/p&gt;&lt;p&gt;&lt;img src="/static-img/uU-22MUaZAqIB0eE7hbrJyr1c4R7mU97FBPZsUbFT3Ri7XQ_c0nqGmFkf0h28xjA27go5MXJX2vikvP7wYXPRPLKO_fp0ZJr0ZaGmhXpKt6ZVYfO_P-lFNPZuix1lPmPmhgRzBQS_gwWQXy71J4shQBHF7i4EqXDztbbSUidhJTvR8nmDCO1znVpqpNlxtyQLQcocegyUq0815aAREaDKQ.png"&gt;&lt;/p&gt;&lt;p&gt;</w:t>
      </w:r>
      <w:r>
        <w:rPr>
          <w:sz w:val="32"/>
          <w:szCs w:val="32"/>
        </w:rPr>
        <w:t>酒店内外提供各种美食选择，无论是早餐、午餐还是晚餐，都能找到适合自己的菜品。视频中展示的是酒店咖啡厅里的悠闲氛围，这里不仅能品尝到美味佳肴，更是一种放松心情、享受生活的小憩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娱乐设施</w:t>
      </w:r>
      <w:r>
        <w:rPr>
          <w:sz w:val="32"/>
          <w:szCs w:val="32"/>
        </w:rPr>
        <w:t>&lt;/p&gt;&lt;p&gt;&lt;img src="/static-img/tql6mnh5wgq3xDMZG0wGGyr1c4R7mU97FBPZsUbFT3Ri7XQ_c0nqGmFkf0h28xjA27go5MXJX2vikvP7wYXPRPLKO_fp0ZJr0ZaGmhXpKt6ZVYfO_P-lFNPZuix1lPmPmhgRzBQS_gwWQXy71J4shQBHF7i4EqXDztbbSUidhJTvR8nmDCO1znVpqpNlxtyQLQcocegyUq0815aAREaDKQ.jpg"&gt;&lt;/p&gt;&lt;p&gt;</w:t>
      </w:r>
      <w:r>
        <w:rPr>
          <w:sz w:val="32"/>
          <w:szCs w:val="32"/>
        </w:rPr>
        <w:t>为了满足不同顾客对娱乐活动的需求，酒店配备有健身房、游泳池等设施。即使是在旅途休息期间，也能通过这些活动保持身体健康和精神状态。这是一个充实自我，同时也享受旅程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与商务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务旅行者来说，酒店同样提供完善的一系列会议室配置，可以灵活安排各种型号大小的事务性会议。此处展示的是会议室内部布局，以及参与者的专注表情，这些都是成功商讨背后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酒店越来越重视环保意识，以节能减排为目标采取措施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、水资源循环利用等技术手段。我们的视频捕捉到了这样一个场景，其中可持续发展理念被融入到日常运营中，为未来生态环境做出了贡献。</w:t>
      </w:r>
      <w:r>
        <w:rPr>
          <w:sz w:val="32"/>
          <w:szCs w:val="32"/>
        </w:rPr>
        <w:t>&lt;/p&gt;&lt;p&gt;&lt;a href = "/doc/981780-</w:t>
      </w:r>
      <w:r>
        <w:rPr>
          <w:sz w:val="32"/>
          <w:szCs w:val="32"/>
        </w:rPr>
        <w:t>酒店片刻温馨时光的瞬间录制</w:t>
      </w:r>
      <w:r>
        <w:rPr>
          <w:sz w:val="32"/>
          <w:szCs w:val="32"/>
        </w:rPr>
        <w:t>.doc" rel="alternate" download="981780-</w:t>
      </w:r>
      <w:r>
        <w:rPr>
          <w:sz w:val="32"/>
          <w:szCs w:val="32"/>
        </w:rPr>
        <w:t>酒店片刻温馨时光的瞬间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