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系小王妃的魅力甜美的王妃形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系小王妃的魅力（甜美的王妃形象）</w:t>
      </w:r>
      <w:r>
        <w:rPr>
          <w:sz w:val="32"/>
          <w:szCs w:val="32"/>
        </w:rPr>
        <w:t>&lt;/p&gt;&lt;p&gt;&lt;img src="/static-img/4TgD9CXGnNkeFIxq9jTH36tWp76pnCY80rJm6mD8e8YtWv2MvRr-_xib-c9OkKB1.jpg"&gt;&lt;/p&gt;&lt;p&gt;</w:t>
      </w:r>
      <w:r>
        <w:rPr>
          <w:sz w:val="32"/>
          <w:szCs w:val="32"/>
        </w:rPr>
        <w:t>她是怎样的一个存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甜系小王妃，是一种在宫廷剧中常见的角色形象。她既有着高贵冷艳的一面，也带有一丝柔情似水。她的存在，总能让人心动。</w:t>
      </w:r>
      <w:r>
        <w:rPr>
          <w:sz w:val="32"/>
          <w:szCs w:val="32"/>
        </w:rPr>
        <w:t>&lt;/p&gt;&lt;p&gt;&lt;img src="/static-img/1kk87Vvr92D_RK1119_86atWp76pnCY80rJm6mD8e8aTidpFHBXQ5dm1gqzQ1HZUJ7S4q13BDkj_rcibM8_OpX9kwnL923e5D6e8WGi3V6tBWj61zawT0t79VEgyP7hBEmU27zjhbWP01nUptjDxcQrQDhn0QeRpo37Rb4KXC-iYkbOBmQUUONzScOlMcEzxnlecF_IEDUyOweNZlUTeKA.jpg"&gt;&lt;/p&gt;&lt;p&gt;</w:t>
      </w:r>
      <w:r>
        <w:rPr>
          <w:sz w:val="32"/>
          <w:szCs w:val="32"/>
        </w:rPr>
        <w:t>在古代背景下的宫廷生活，她不仅要担任政治上的使者，还要承担起文化艺术上的代表。这一重多重身份，让她必须时刻保持着完美的状态。然而，在这样的环境下，她却能够展现出自己独特的风格和个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通常会穿着精致华丽的服饰，走在光彩夺目的红毯上，每一步都散发出迷人的气质。她的话语优雅而得体，不管是在与朝臣交往还是与仆从打招呼，都能让人感觉到她的尊贵和温婉。</w:t>
      </w:r>
      <w:r>
        <w:rPr>
          <w:sz w:val="32"/>
          <w:szCs w:val="32"/>
        </w:rPr>
        <w:t>&lt;/p&gt;&lt;p&gt;&lt;img src="/static-img/65kPj0nPvlcNPoPwXnK_C6tWp76pnCY80rJm6mD8e8aTidpFHBXQ5dm1gqzQ1HZUJ7S4q13BDkj_rcibM8_OpX9kwnL923e5D6e8WGi3V6tBWj61zawT0t79VEgyP7hBEmU27zjhbWP01nUptjDxcQrQDhn0QeRpo37Rb4KXC-iYkbOBmQUUONzScOlMcEzxnlecF_IEDUyOweNZlUTeKA.jpg"&gt;&lt;/p&gt;&lt;p&gt;</w:t>
      </w:r>
      <w:r>
        <w:rPr>
          <w:sz w:val="32"/>
          <w:szCs w:val="32"/>
        </w:rPr>
        <w:t>为何这么受欢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甜系小王妃之所以受到广泛喜爱，主要是因为她既符合传统又具有现代感。在经历了历史变迁后，我们对传统皇室形象有了一种新的认识，而这种新的认识正好被甜系小王妃所满足。</w:t>
      </w:r>
      <w:r>
        <w:rPr>
          <w:sz w:val="32"/>
          <w:szCs w:val="32"/>
        </w:rPr>
        <w:t>&lt;/p&gt;&lt;p&gt;&lt;img src="/static-img/DO6ZO94qAFBUehWpai706atWp76pnCY80rJm6mD8e8aTidpFHBXQ5dm1gqzQ1HZUJ7S4q13BDkj_rcibM8_OpX9kwnL923e5D6e8WGi3V6tBWj61zawT0t79VEgyP7hBEmU27zjhbWP01nUptjDxcQrQDhn0QeRpo37Rb4KXC-iYkbOBmQUUONzScOlMcEzxnlecF_IEDUyOweNZlUTeKA.jpg"&gt;&lt;/p&gt;&lt;p&gt;</w:t>
      </w:r>
      <w:r>
        <w:rPr>
          <w:sz w:val="32"/>
          <w:szCs w:val="32"/>
        </w:rPr>
        <w:t>她既保留了古代君主应有的威严和权威，又不失当代女性应有的温柔和独立。这一点，使得很多观众能够在观看剧集时找到共鸣，他们可以通过欣赏这位角色的变化，从而获得一种精神上的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塑造这一角色？</w:t>
      </w:r>
      <w:r>
        <w:rPr>
          <w:sz w:val="32"/>
          <w:szCs w:val="32"/>
        </w:rPr>
        <w:t>&lt;/p&gt;&lt;p&gt;&lt;img src="/static-img/Al9zccqkP6EMHcBGI_6s-atWp76pnCY80rJm6mD8e8aTidpFHBXQ5dm1gqzQ1HZUJ7S4q13BDkj_rcibM8_OpX9kwnL923e5D6e8WGi3V6tBWj61zawT0t79VEgyP7hBEmU27zjhbWP01nUptjDxcQrQDhn0QeRpo37Rb4KXC-iYkbOBmQUUONzScOlMcEzxnlecF_IEDUyOweNZlUTeKA.jpg"&gt;&lt;/p&gt;&lt;p&gt;</w:t>
      </w:r>
      <w:r>
        <w:rPr>
          <w:sz w:val="32"/>
          <w:szCs w:val="32"/>
        </w:rPr>
        <w:t>为了塑造一个成功的甜系小王妃，一方面需要深入研究历史资料，了解当时宫廷生活中的各种细节；另一方面，也需要创意无限地将这些信息融入到故事中，以便更真实、更吸引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演员选择上，对于扮演这样的角色来说，最重要的是找寻那份内心的情感深度。只有真正理解角色的复杂性，并将其表达出来，这样才能形成强烈的情感联系，让观众对这个角色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的心理需求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对于这种类型的人物往往有很深层次的心理需求。首先，他们希望看到一种完美无瑕、不可触及的大人物，这种存在给他们提供了一种精神上的慰藉和向往；同时，他们也希望这种人物能够显示出脆弱的一面，以此来平衡自己的心理压力或是孤独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影响社会文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甜系小王妃作为一种文化符号，不仅影响了电视剧市场，还渗透到了日常生活中。她以其优雅、高贵以及温柔的一面，为人们提供了一种审美标准，也为那些追求卓越的人士树立了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风尚不断变化，未来可能会出现更多关于“甜”元素与现代元素结合的小说、电影或者电视剧作品。而对于像这样的小型化角色来说，只要她们能够持续地满足观众的心理需求，就一定会一直存在并且流行下去。</w:t>
      </w:r>
      <w:r>
        <w:rPr>
          <w:sz w:val="32"/>
          <w:szCs w:val="32"/>
        </w:rPr>
        <w:t>&lt;/p&gt;&lt;p&gt;&lt;a href = "/doc/981676-</w:t>
      </w:r>
      <w:r>
        <w:rPr>
          <w:sz w:val="32"/>
          <w:szCs w:val="32"/>
        </w:rPr>
        <w:t>甜系小王妃的魅力甜美的王妃形象</w:t>
      </w:r>
      <w:r>
        <w:rPr>
          <w:sz w:val="32"/>
          <w:szCs w:val="32"/>
        </w:rPr>
        <w:t>.doc" rel="alternate" download="981676-</w:t>
      </w:r>
      <w:r>
        <w:rPr>
          <w:sz w:val="32"/>
          <w:szCs w:val="32"/>
        </w:rPr>
        <w:t>甜系小王妃的魅力甜美的王妃形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