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吻浴室中的情感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吻：浴室中的情感交融</w:t>
      </w:r>
      <w:r>
        <w:rPr>
          <w:sz w:val="32"/>
          <w:szCs w:val="32"/>
        </w:rPr>
        <w:t>&lt;/p&gt;&lt;p&gt;&lt;img src="/static-img/7CGPJQk0x4JCFq74nsyK3HRiZr5H9-EwVYoLz45HQWq8bDVeUZP5KpAd7FRCgdVf.jpg"&gt;&lt;/p&gt;&lt;p&gt;</w:t>
      </w:r>
      <w:r>
        <w:rPr>
          <w:sz w:val="32"/>
          <w:szCs w:val="32"/>
        </w:rPr>
        <w:t>浴室空间的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色调在浴室中散发出独特的温暖与舒适感，仿佛每一次水声都是对心灵最深层次的抚慰。这种特殊的情感环境使得这不仅仅是一个清洁和沐浴的地方，而是成了一种共享亲密时刻的心之所向。</w:t>
      </w:r>
      <w:r>
        <w:rPr>
          <w:sz w:val="32"/>
          <w:szCs w:val="32"/>
        </w:rPr>
        <w:t>&lt;/p&gt;&lt;p&gt;&lt;img src="/static-img/RIbdMUoSWQBW9lBKjXH7XnRiZr5H9-EwVYoLz45HQWr5ntBaBAF0KuG06F-MYxqK_TTokqshfQmZDdyuYQj7icF87bzU4gut_-2D8KPth7DrroGKHhD-e8G2GRNCYx7KR2EROU55pRpvBEe1C8MxLSdvQKI9Cfv2VnZHBhoCUtbh02gaG3ExGDxdV3aemIpO.jpg"&gt;&lt;/p&gt;&lt;p&gt;</w:t>
      </w:r>
      <w:r>
        <w:rPr>
          <w:sz w:val="32"/>
          <w:szCs w:val="32"/>
        </w:rPr>
        <w:t>橘色调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的墙壁、瓷砖或浴巾，不断地提醒着人们在这个私密空间内发生的情感纽带。在这里，每一个触碰都充满了爱意，无论是伴侣间轻柔的拥抱还是父母对孩子们无条件的关怀，都在这个由橘色主导的小天地中展开。</w:t>
      </w:r>
      <w:r>
        <w:rPr>
          <w:sz w:val="32"/>
          <w:szCs w:val="32"/>
        </w:rPr>
        <w:t>&lt;/p&gt;&lt;p&gt;&lt;img src="/static-img/SX67NF_BbTmaigfa62Nb3XRiZr5H9-EwVYoLz45HQWr5ntBaBAF0KuG06F-MYxqK_TTokqshfQmZDdyuYQj7icF87bzU4gut_-2D8KPth7DrroGKHhD-e8G2GRNCYx7KR2EROU55pRpvBEe1C8MxLSdvQKI9Cfv2VnZHBhoCUtbh02gaG3ExGDxdV3aemIpO.jpg"&gt;&lt;/p&gt;&lt;p&gt;</w:t>
      </w:r>
      <w:r>
        <w:rPr>
          <w:sz w:val="32"/>
          <w:szCs w:val="32"/>
        </w:rPr>
        <w:t>情绪上的洗涤与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橘红色的泡泡之中，或是在清新的水流下放松身心时，我们的心灵也随之被悬浮在空中的香气所包围。这是一种精神上的洗礼，让我们的思绪变得更加明晰，同时也为接下来的一段时间预留出宁静和平衡。</w:t>
      </w:r>
      <w:r>
        <w:rPr>
          <w:sz w:val="32"/>
          <w:szCs w:val="32"/>
        </w:rPr>
        <w:t>&lt;/p&gt;&lt;p&gt;&lt;img src="/static-img/xcFkqX6C8MkCEJeZBaJ3NnRiZr5H9-EwVYoLz45HQWr5ntBaBAF0KuG06F-MYxqK_TTokqshfQmZDdyuYQj7icF87bzU4gut_-2D8KPth7DrroGKHhD-e8G2GRNCYx7KR2EROU55pRpvBEe1C8MxLSdvQKI9Cfv2VnZHBhoCUtbh02gaG3ExGDxdV3aemIpO.jpg"&gt;&lt;/p&gt;&lt;p&gt;</w:t>
      </w:r>
      <w:r>
        <w:rPr>
          <w:sz w:val="32"/>
          <w:szCs w:val="32"/>
        </w:rPr>
        <w:t>橘黄色的记忆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使用这些带有特定颜色的物品，都会唤起一系列属于过去但又永恒存在的情景。就像那些曾经一起沐浴过的人们，他们之间建立起来的情谊，将永远镌刻在他们共同生活的小角落里——即便是这样微小的一个地方，也能承载如此厚重的情感印记。</w:t>
      </w:r>
      <w:r>
        <w:rPr>
          <w:sz w:val="32"/>
          <w:szCs w:val="32"/>
        </w:rPr>
        <w:t>&lt;/p&gt;&lt;p&gt;&lt;img src="/static-img/f_JG496IUTk2hUJ3yxTD-XRiZr5H9-EwVYoLz45HQWr5ntBaBAF0KuG06F-MYxqK_TTokqshfQmZDdyuYQj7icF87bzU4gut_-2D8KPth7DrroGKHhD-e8G2GRNCYx7KR2EROU55pRpvBEe1C8MxLSdvQKI9Cfv2VnZHBhoCUtbh02gaG3ExGDxdV3aemIpO.jpg"&gt;&lt;/p&gt;&lt;p&gt;</w:t>
      </w:r>
      <w:r>
        <w:rPr>
          <w:sz w:val="32"/>
          <w:szCs w:val="32"/>
        </w:rPr>
        <w:t>橙色光线下的日常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缕阳光透过窗户，洒落到床边，那些装饰性的小灯或是照明装置通过它们温暖而柔和的光芒，为整个房间增添了一份生机勃勃。这样的自然光线加上橙黄色的基调，使得任何一天都显得格外珍贵，仿佛所有事情都是值得期待且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设计下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风格常常以一种优雅而不张扬来体现自己。而对于采用了这种风格设计的大多数人来说，他们往往更倾向于从事实践中寻求真理，这包括如何创造出既具有功能性又能够给予人深刻感觉的一个空间——如同一个简单却富含意义的手工艺品一样。</w:t>
      </w:r>
      <w:r>
        <w:rPr>
          <w:sz w:val="32"/>
          <w:szCs w:val="32"/>
        </w:rPr>
        <w:t>&lt;/p&gt;&lt;p&gt;&lt;a href = "/doc/981582-</w:t>
      </w:r>
      <w:r>
        <w:rPr>
          <w:sz w:val="32"/>
          <w:szCs w:val="32"/>
        </w:rPr>
        <w:t>橘里橘气的吻浴室中的情感交融</w:t>
      </w:r>
      <w:r>
        <w:rPr>
          <w:sz w:val="32"/>
          <w:szCs w:val="32"/>
        </w:rPr>
        <w:t>.doc" rel="alternate" download="981582-</w:t>
      </w:r>
      <w:r>
        <w:rPr>
          <w:sz w:val="32"/>
          <w:szCs w:val="32"/>
        </w:rPr>
        <w:t>橘里橘气的吻浴室中的情感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