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异界的修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山洞里，翻阅着那本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是这本书的忠实读者，也是我修行道路上的指南针。</w:t>
      </w:r>
      <w:r>
        <w:rPr>
          <w:sz w:val="32"/>
          <w:szCs w:val="32"/>
        </w:rPr>
        <w:t>&lt;/p&gt;&lt;p&gt;&lt;img src="/static-img/Y9cfPHbBV_KJ_OtVNfWRWkRAR8BufrwQL62XsdL4okxx4bTTiHP1bqgDwDr8vkbR.jpg"&gt;&lt;/p&gt;&lt;p&gt;</w:t>
      </w:r>
      <w:r>
        <w:rPr>
          <w:sz w:val="32"/>
          <w:szCs w:val="32"/>
        </w:rPr>
        <w:t>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位青年师傅如何通过学习法术、理解人心以及探索宇宙奥秘，最终成长为一位强大的仙人。我想，这不是普通的文案，而是一段关于追求自我完善与超脱世俗之路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困难或者迷茫的时候，就会拿起这本书，从中寻找答案。比如说，当我面对一个复杂的人际关系时，我会翻开书页，寻找解答。在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作者详细描绘了各种情境下的应对策略，让我的思维得以拓宽。</w:t>
      </w:r>
      <w:r>
        <w:rPr>
          <w:sz w:val="32"/>
          <w:szCs w:val="32"/>
        </w:rPr>
        <w:t>&lt;/p&gt;&lt;p&gt;&lt;img src="/static-img/Y1cypw-Q560NByw41aPYEERAR8BufrwQL62XsdL4okxJuoRUDte5iOW40gp-L7S4MIloRCegWElVKQvS4ZDj45yHQRyRUbSR-3FkiwQgEZjy-jfaFeojySnS8bm3OwWn.jpg"&gt;&lt;/p&gt;&lt;p&gt;</w:t>
      </w:r>
      <w:r>
        <w:rPr>
          <w:sz w:val="32"/>
          <w:szCs w:val="32"/>
        </w:rPr>
        <w:t>此外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字充满了诗意与哲理，每个字都是精心雕琢，每句话都蕴含深刻道理。我常常会停下来，反复品味其中的智慧，不仅提升了我的修炼技巧，也让我对于生活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也开始尝试将这些所学应用于现实生活中，比如学会了更加公正地处理事务，更能体察他人的内心世界。此外，对宇宙的大观念也让我变得更加豁达，对未来充满期待。</w:t>
      </w:r>
      <w:r>
        <w:rPr>
          <w:sz w:val="32"/>
          <w:szCs w:val="32"/>
        </w:rPr>
        <w:t>&lt;/p&gt;&lt;p&gt;&lt;img src="/static-img/qQWEeyhxDsJZe81KwD43X0RAR8BufrwQL62XsdL4okxJuoRUDte5iOW40gp-L7S4MIloRCegWElVKQvS4ZDj45yHQRyRUbSR-3FkiwQgEZjy-jfaFeojySnS8bm3OwWn.jpg"&gt;&lt;/p&gt;&lt;p&gt;</w:t>
      </w:r>
      <w:r>
        <w:rPr>
          <w:sz w:val="32"/>
          <w:szCs w:val="32"/>
        </w:rPr>
        <w:t>现在，当我站在山顶俯瞰四周，一切似乎都在我的掌控之中。这不仅仅是因为我的能力增强，更因为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智慧已经融入到了我的血脉之中。我知道，无论未来走向何方，都不会忘记这段旅程，以及它教给我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在寻找一种精神上的超越，或是在修炼道路上迷茫失措，不妨来看看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或许你能够找到属于自己的那条通往星辰大海的路。</w:t>
      </w:r>
      <w:r>
        <w:rPr>
          <w:sz w:val="32"/>
          <w:szCs w:val="32"/>
        </w:rPr>
        <w:t>&lt;/p&gt;&lt;p&gt;&lt;img src="/static-img/n4hyJIMstW2LGuzkYUNMwkRAR8BufrwQL62XsdL4okxJuoRUDte5iOW40gp-L7S4MIloRCegWElVKQvS4ZDj45yHQRyRUbSR-3FkiwQgEZjy-jfaFeojySnS8bm3OwWn.jpg"&gt;&lt;/p&gt;&lt;p&gt;&lt;a href = "/doc/981525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异界的修行日记</w:t>
      </w:r>
      <w:r>
        <w:rPr>
          <w:sz w:val="32"/>
          <w:szCs w:val="32"/>
        </w:rPr>
        <w:t>.doc" rel="alternate" download="981525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异界的修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