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衰落探索斯文败类背后的社会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文明之城的繁华都市中，人们生活着一种既高尚又低俗的双重生活。他们是那些名义上拥有一定文化修养，但实际上却缺乏道德底线、不负责任的人们。这群人，被形象地称为“斯文败类”。他们的存在，不仅让人感到困惑，也引发了对社会价值观和道德标准的深刻思考。</w:t>
      </w:r>
      <w:r>
        <w:rPr>
          <w:sz w:val="32"/>
          <w:szCs w:val="32"/>
        </w:rPr>
        <w:t>&lt;/p&gt;&lt;p&gt;&lt;img src="/static-img/5LdI0PzbaoiDxfSHKp0_VrzgHY18nu3AxuYMmn-DhteOINzCBdXhOV4IYx8LRHwB.jpg"&gt;&lt;/p&gt;&lt;p&gt;</w:t>
      </w:r>
      <w:r>
        <w:rPr>
          <w:sz w:val="32"/>
          <w:szCs w:val="32"/>
        </w:rPr>
        <w:t>首先，“斯文败类”往往拥有良好的教育背景，他们能够流利地运用各种语言进行交流，这使得他们在表面上看起来很有教养。但是，他们内心却缺乏真正意义上的文化素养，只能停留在表面的装饰和外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通常处于社会经济层次较高的地位，有时甚至还获得了一定的社会声望。然而，他们利用这些资源来满足自己的私欲，而不是去做出真正有益于他人的事业或贡献。这种行为对于维护社会正义和公平造成了严重影响。</w:t>
      </w:r>
      <w:r>
        <w:rPr>
          <w:sz w:val="32"/>
          <w:szCs w:val="32"/>
        </w:rPr>
        <w:t>&lt;/p&gt;&lt;p&gt;&lt;img src="/static-img/hDX4V1uTQXY4An4arzGenLzgHY18nu3AxuYMmn-DhtcrpmjGyLLsOPIS-A04HGYabzU4NlgPIQaS86UYX3FeVYuBo0IwXwlnq4Uinhx5FwPnCW9AeKPa_QVkNtFzUIE6CijgJpyaIEndEVlzfZ2wX14xjXBuYDxqwAoapks9sPI.jpeg"&gt;&lt;/p&gt;&lt;p&gt;</w:t>
      </w:r>
      <w:r>
        <w:rPr>
          <w:sz w:val="32"/>
          <w:szCs w:val="32"/>
        </w:rPr>
        <w:t>再者，“斯文败类”的行为往往伴随着极度自私和无视他人的情感。他们可能会在公共场合使用粗俗言语，或者做出不恰当的事情，却总是以一种高傲自大或者优雅礼貌作为自己行为辩解的手段。在这个过程中，他们展示出了对规则和规范的漠视，以及对人类关系尊重与理解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也反映了现代社会的一个问题，即价值观混乱。在信息爆炸时代，传统价值观受到挑战，同时网络空间中的虚假信息、娱乐消费等因素也促进了个体主义思维模式，使得一些人只追求短期个人利益，而忽略长远而且更重要的事物，如诚信、责任感以及团队合作精神。</w:t>
      </w:r>
      <w:r>
        <w:rPr>
          <w:sz w:val="32"/>
          <w:szCs w:val="32"/>
        </w:rPr>
        <w:t>&lt;/p&gt;&lt;p&gt;&lt;img src="/static-img/9nFsycAQPD0MvpO2pzDZ3bzgHY18nu3AxuYMmn-DhtcrpmjGyLLsOPIS-A04HGYabzU4NlgPIQaS86UYX3FeVYuBo0IwXwlnq4Uinhx5FwPnCW9AeKPa_QVkNtFzUIE6CijgJpyaIEndEVlzfZ2wX14xjXBuYDxqwAoapks9sPI.jpeg"&gt;&lt;/p&gt;&lt;p&gt;</w:t>
      </w:r>
      <w:r>
        <w:rPr>
          <w:sz w:val="32"/>
          <w:szCs w:val="32"/>
        </w:rPr>
        <w:t>同时，“斯文败类”的存在也是一个警示。它们提醒我们，在追求物质财富和名誉时，不要忘记最基本的人性关怀与道德准则。当我们看到这样的现象时，我们应该更加坚守我们的原则，用正确的人生态度去影响周围的人，以抵抗这种类型人物所带来的消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付“斯文败类”需要整个社会共同努力。一方面，要加强教育普及，让更多的人接受真实有效的心理健康教育；另一方面，要建立健全法律法规，确保每个人都受到公正审判；同时，还需要通过媒体宣传等方式提高公众意识，让人们认识到这一问题，并积极参与到解决之中。</w:t>
      </w:r>
      <w:r>
        <w:rPr>
          <w:sz w:val="32"/>
          <w:szCs w:val="32"/>
        </w:rPr>
        <w:t>&lt;/p&gt;&lt;p&gt;&lt;img src="/static-img/sEVsUg90XynjqKFB8xtWd7zgHY18nu3AxuYMmn-DhtcrpmjGyLLsOPIS-A04HGYabzU4NlgPIQaS86UYX3FeVYuBo0IwXwlnq4Uinhx5FwPnCW9AeKPa_QVkNtFzUIE6CijgJpyaIEndEVlzfZ2wX14xjXBuYDxqwAoapks9sPI.jpeg"&gt;&lt;/p&gt;&lt;p&gt;</w:t>
      </w:r>
      <w:r>
        <w:rPr>
          <w:sz w:val="32"/>
          <w:szCs w:val="32"/>
        </w:rPr>
        <w:t>总结来说，“斯文败类”是一个复杂的问题，它涉及到了个体心理、家庭环境、学校教育乃至整个社会结构。而解决这一问题，就要求我们从多个角度入手，从根源上改变我们的价值取向，最终构建一个更加完善、高贵而谦逊的现代化国家。</w:t>
      </w:r>
      <w:r>
        <w:rPr>
          <w:sz w:val="32"/>
          <w:szCs w:val="32"/>
        </w:rPr>
        <w:t>&lt;/p&gt;&lt;p&gt;&lt;a href = "/doc/981497-</w:t>
      </w:r>
      <w:r>
        <w:rPr>
          <w:sz w:val="32"/>
          <w:szCs w:val="32"/>
        </w:rPr>
        <w:t>文明的衰落探索斯文败类背后的社会原因</w:t>
      </w:r>
      <w:r>
        <w:rPr>
          <w:sz w:val="32"/>
          <w:szCs w:val="32"/>
        </w:rPr>
        <w:t>.doc" rel="alternate" download="981497-</w:t>
      </w:r>
      <w:r>
        <w:rPr>
          <w:sz w:val="32"/>
          <w:szCs w:val="32"/>
        </w:rPr>
        <w:t>文明的衰落探索斯文败类背后的社会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