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地下课堂教育创新地理教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老师按在地下做了一节课？</w:t>
      </w:r>
      <w:r>
        <w:rPr>
          <w:sz w:val="32"/>
          <w:szCs w:val="32"/>
        </w:rPr>
        <w:t>&lt;/p&gt;&lt;p&gt;&lt;img src="/static-img/l0knlAmjVuKLoiPeJZgH5n5yZvCgRCpYDgk7a7jWD4EhNwjvSIvosbFndoXZ8NAE.jpg"&gt;&lt;/p&gt;&lt;p&gt;</w:t>
      </w:r>
      <w:r>
        <w:rPr>
          <w:sz w:val="32"/>
          <w:szCs w:val="32"/>
        </w:rPr>
        <w:t>在这个充满挑战的时代，教育已经不再是单一的知识传递，而是一种全面的心智和能力培养。面对这种转变，我们必须勇于创新，不断探索新的教学方法，以适应学生日益增长的需求。</w:t>
      </w:r>
      <w:r>
        <w:rPr>
          <w:sz w:val="32"/>
          <w:szCs w:val="32"/>
        </w:rPr>
        <w:t>&lt;/p&gt;&lt;p&gt;</w:t>
      </w:r>
      <w:r>
        <w:rPr>
          <w:sz w:val="32"/>
          <w:szCs w:val="32"/>
        </w:rPr>
        <w:t>如何将地理课堂带入地下？（创新教学思路）</w:t>
      </w:r>
      <w:r>
        <w:rPr>
          <w:sz w:val="32"/>
          <w:szCs w:val="32"/>
        </w:rPr>
        <w:t>&lt;/p&gt;&lt;p&gt;&lt;img src="/static-img/HMV3J3KVjOzdWkbh2iHn7n5yZvCgRCpYDgk7a7jWD4HFDRdUYDSng35cfltBRLulH2xE3GaIpoTUd6CojsPnQofeLHMKgewwwh435RtrPxPrlSZdvDTKdgAo9mWc4uzSiD3DlwNXHz-q3ef5PRmVcbp4mIiaLKsvBP4dFZluUxG5rXXAAVM2GVo1Oqak_JY5.jpg"&gt;&lt;/p&gt;&lt;p&gt;</w:t>
      </w:r>
      <w:r>
        <w:rPr>
          <w:sz w:val="32"/>
          <w:szCs w:val="32"/>
        </w:rPr>
        <w:t>想象一下，在一个无人的地下室里，你可以自由地设置任何环境，无论是热带雨林还是冰川大陆，只要你的想象力足够丰富。你可以使用各种多媒体工具，将学生带入到一个沉浸式的地球体验中，让他们亲身体验自然环境的变化，感受气候变化的影响。这不仅能够提高学生对地理知识的理解，更能激发他们对于保护地球资源的责任感。</w:t>
      </w:r>
      <w:r>
        <w:rPr>
          <w:sz w:val="32"/>
          <w:szCs w:val="32"/>
        </w:rPr>
        <w:t>&lt;/p&gt;&lt;p&gt;</w:t>
      </w:r>
      <w:r>
        <w:rPr>
          <w:sz w:val="32"/>
          <w:szCs w:val="32"/>
        </w:rPr>
        <w:t>在地下课堂中的互动与合作（增强团队精神）</w:t>
      </w:r>
      <w:r>
        <w:rPr>
          <w:sz w:val="32"/>
          <w:szCs w:val="32"/>
        </w:rPr>
        <w:t>&lt;/p&gt;&lt;p&gt;&lt;img src="/static-img/mgdr88oq3U0m3ucfPwyLhH5yZvCgRCpYDgk7a7jWD4HFDRdUYDSng35cfltBRLulH2xE3GaIpoTUd6CojsPnQofeLHMKgewwwh435RtrPxPrlSZdvDTKdgAo9mWc4uzSiD3DlwNXHz-q3ef5PRmVcbp4mIiaLKsvBP4dFZluUxG5rXXAAVM2GVo1Oqak_JY5.jpg"&gt;&lt;/p&gt;&lt;p&gt;</w:t>
      </w:r>
      <w:r>
        <w:rPr>
          <w:sz w:val="32"/>
          <w:szCs w:val="32"/>
        </w:rPr>
        <w:t>在地下课堂中，每个同学都扮演着不同的角色，他们需要相互协作，解决问题。在这个过程中，他们学会了如何有效沟通，如何分工合作，这些都是现代社会所必需的一项技能。通过这样的实践活动，不仅能提升学生之间的人际关系，还能培养出更具团队意识和领导力的年轻人。</w:t>
      </w:r>
      <w:r>
        <w:rPr>
          <w:sz w:val="32"/>
          <w:szCs w:val="32"/>
        </w:rPr>
        <w:t>&lt;/p&gt;&lt;p&gt;</w:t>
      </w:r>
      <w:r>
        <w:rPr>
          <w:sz w:val="32"/>
          <w:szCs w:val="32"/>
        </w:rPr>
        <w:t>怎样让地下课堂既安全又有趣？（保证课程质量）</w:t>
      </w:r>
      <w:r>
        <w:rPr>
          <w:sz w:val="32"/>
          <w:szCs w:val="32"/>
        </w:rPr>
        <w:t>&lt;/p&gt;&lt;p&gt;&lt;img src="/static-img/fw8kRWfsm98CI8byynKTVH5yZvCgRCpYDgk7a7jWD4HFDRdUYDSng35cfltBRLulH2xE3GaIpoTUd6CojsPnQofeLHMKgewwwh435RtrPxPrlSZdvDTKdgAo9mWc4uzSiD3DlwNXHz-q3ef5PRmVcbp4mIiaLKsvBP4dFZluUxG5rXXAAVM2GVo1Oqak_JY5.jpg"&gt;&lt;/p&gt;&lt;p&gt;</w:t>
      </w:r>
      <w:r>
        <w:rPr>
          <w:sz w:val="32"/>
          <w:szCs w:val="32"/>
        </w:rPr>
        <w:t>首先，我们必须确保所有参与者都穿戴好必要的安全装备，比如头盔、护目镜等，以防万一发生意外。此外，我们还需要设计一些有趣的小游戏和竞赛，比如模拟太阳系探险或者建立自己的小型生态系统，这样既能保证学习效果，又能够让学生享受学习过程中的乐趣。</w:t>
      </w:r>
      <w:r>
        <w:rPr>
          <w:sz w:val="32"/>
          <w:szCs w:val="32"/>
        </w:rPr>
        <w:t>&lt;/p&gt;&lt;p&gt;</w:t>
      </w:r>
      <w:r>
        <w:rPr>
          <w:sz w:val="32"/>
          <w:szCs w:val="32"/>
        </w:rPr>
        <w:t>在哪里找到了最好的地下教室？（寻找合适场地）</w:t>
      </w:r>
      <w:r>
        <w:rPr>
          <w:sz w:val="32"/>
          <w:szCs w:val="32"/>
        </w:rPr>
        <w:t>&lt;/p&gt;&lt;p&gt;&lt;img src="/static-img/UTHppayh4ARXh9bVxzNWO35yZvCgRCpYDgk7a7jWD4HFDRdUYDSng35cfltBRLulH2xE3GaIpoTUd6CojsPnQofeLHMKgewwwh435RtrPxPrlSZdvDTKdgAo9mWc4uzSiD3DlwNXHz-q3ef5PRmVcbp4mIiaLKsvBP4dFZluUxG5rXXAAVM2GVo1Oqak_JY5.jpg"&gt;&lt;/p&gt;&lt;p&gt;</w:t>
      </w:r>
      <w:r>
        <w:rPr>
          <w:sz w:val="32"/>
          <w:szCs w:val="32"/>
        </w:rPr>
        <w:t>选择合适的地点对于成功举办这样一种非传统课程至关重要。我们需要考虑到地点是否安全、交通便利以及是否能够提供足够空间来布置我们的“地球”。可能会选择学校附近的一个废弃建筑物或者是一个专门用于科普教育的地方。在这里，我们可以根据实际情况灵活调整教学内容，使之更加贴近生活，也更加吸引学员参加。</w:t>
      </w:r>
      <w:r>
        <w:rPr>
          <w:sz w:val="32"/>
          <w:szCs w:val="32"/>
        </w:rPr>
        <w:t>&lt;/p&gt;&lt;p&gt;</w:t>
      </w:r>
      <w:r>
        <w:rPr>
          <w:sz w:val="32"/>
          <w:szCs w:val="32"/>
        </w:rPr>
        <w:t>最后，该怎么说服其他老师尝试这种新鲜事物？（推广新教育模式）</w:t>
      </w:r>
      <w:r>
        <w:rPr>
          <w:sz w:val="32"/>
          <w:szCs w:val="32"/>
        </w:rPr>
        <w:t>&lt;/p&gt;&lt;p&gt;</w:t>
      </w:r>
      <w:r>
        <w:rPr>
          <w:sz w:val="32"/>
          <w:szCs w:val="32"/>
        </w:rPr>
        <w:t>改变人们习惯总是困难重重，但如果我们坚持下去并不断展示这一方法的成效，那么它一定会得到认可。我们可以通过分享我们的经验和收获，与同行交流，最终赢得更多同仁加入这场革新之旅。在未来的岁月里，或许有一天，“把老师按在地下做了一节课”将成为一种常见而令人兴奋的事情。</w:t>
      </w:r>
      <w:r>
        <w:rPr>
          <w:sz w:val="32"/>
          <w:szCs w:val="32"/>
        </w:rPr>
        <w:t>&lt;/p&gt;&lt;p&gt;&lt;a href = "/doc/981148-</w:t>
      </w:r>
      <w:r>
        <w:rPr>
          <w:sz w:val="32"/>
          <w:szCs w:val="32"/>
        </w:rPr>
        <w:t>老师在地下课堂教育创新地理教学方法</w:t>
      </w:r>
      <w:r>
        <w:rPr>
          <w:sz w:val="32"/>
          <w:szCs w:val="32"/>
        </w:rPr>
        <w:t>.doc" rel="alternate" download="981148-</w:t>
      </w:r>
      <w:r>
        <w:rPr>
          <w:sz w:val="32"/>
          <w:szCs w:val="32"/>
        </w:rPr>
        <w:t>老师在地下课堂教育创新地理教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