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时间的裂痕与记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阳光透过树木间缝隙洒落，温暖而柔和。时间仿佛在这一刻停止了流逝，而我却被一串数字深深吸引：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这串代码如同密室里的钥匙，似乎隐藏着某个秘密的答案。</w:t>
      </w:r>
      <w:r>
        <w:rPr>
          <w:sz w:val="32"/>
          <w:szCs w:val="32"/>
        </w:rPr>
        <w:t>&lt;/p&gt;&lt;p&gt;&lt;img src="/static-img/sPK7Mw78DslpyAdUb7DEghh26Gv-ATOvpkbenFeapkcebPP12HvkPlqErihPko4Q.jp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见到这串数字是在一个废弃的电脑屏幕上，它像是一个遗忘已久的密码，如同历史中的一页未翻开。我的心跳加速，因为我知道，这可能是通往过去或未来之门的一把钥匙。每一次回忆都会带给我新的线索，每一次探寻都让我更接近真相。</w:t>
      </w:r>
      <w:r>
        <w:rPr>
          <w:sz w:val="32"/>
          <w:szCs w:val="32"/>
        </w:rPr>
        <w:t>&lt;/p&gt;&lt;p&gt;&lt;img src="/static-img/N3Ow0ai2zooBXEij7LnKbBh26Gv-ATOvpkbenFeapkf9wn2O06fId2pTMUXvb4IUoDOa2bdtZTRsCLwLmDMaDkgsp8KEiqHca8yR7IUWsS0usixpcY6mJ4uhvvhq1GYpySGdoIKf42drdcAhQoUbIfLL734PbEJH_xVIvzVijyaBl9ckVbO9oaGXVYNfc4KI.jpg"&gt;&lt;/p&gt;&lt;p&gt;</w:t>
      </w:r>
      <w:r>
        <w:rPr>
          <w:sz w:val="32"/>
          <w:szCs w:val="32"/>
        </w:rPr>
        <w:t>第二章：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，我终于成功地解锁了这个密码。在这之后，我找到了一个古老的手稿，上面记载着与这串数字相关联的一个故事。我开始阅读，并逐渐明白，这并不是简单的一个密码，而是一个指向时间裂痕的指针。</w:t>
      </w:r>
      <w:r>
        <w:rPr>
          <w:sz w:val="32"/>
          <w:szCs w:val="32"/>
        </w:rPr>
        <w:t>&lt;/p&gt;&lt;p&gt;&lt;img src="/static-img/uUjPRFaMNn1XNbFwRqtM9Rh26Gv-ATOvpkbenFeapkf9wn2O06fId2pTMUXvb4IUoDOa2bdtZTRsCLwLmDMaDkgsp8KEiqHca8yR7IUWsS0usixpcY6mJ4uhvvhq1GYpySGdoIKf42drdcAhQoUbIfLL734PbEJH_xVIvzVijyaBl9ckVbO9oaGXVYNfc4KI.jpg"&gt;&lt;/p&gt;&lt;p&gt;</w:t>
      </w:r>
      <w:r>
        <w:rPr>
          <w:sz w:val="32"/>
          <w:szCs w:val="32"/>
        </w:rPr>
        <w:t>第三章：时间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手稿描述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代表的是一个特殊日期——</w:t>
      </w:r>
      <w:r>
        <w:rPr>
          <w:sz w:val="32"/>
          <w:szCs w:val="32"/>
        </w:rPr>
        <w:t>188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。当时，一场自然灾害将这个小镇分成了两个部分，从此以后，他们之间就再也无法重逢。人们为了修复这个“时间裂痕”付出了巨大的努力，但它似乎永远无法弥合。</w:t>
      </w:r>
      <w:r>
        <w:rPr>
          <w:sz w:val="32"/>
          <w:szCs w:val="32"/>
        </w:rPr>
        <w:t>&lt;/p&gt;&lt;p&gt;&lt;img src="/static-img/nvTkGktNUMUbQSn_bRwRfRh26Gv-ATOvpkbenFeapkf9wn2O06fId2pTMUXvb4IUoDOa2bdtZTRsCLwLmDMaDkgsp8KEiqHca8yR7IUWsS0usixpcY6mJ4uhvvhq1GYpySGdoIKf42drdcAhQoUbIfLL734PbEJH_xVIvzVijyaBl9ckVbO9oaGXVYNfc4KI.jpg"&gt;&lt;/p&gt;&lt;p&gt;</w:t>
      </w:r>
      <w:r>
        <w:rPr>
          <w:sz w:val="32"/>
          <w:szCs w:val="32"/>
        </w:rPr>
        <w:t>第四章：追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段历史了解得越来越多，我开始梦想能亲眼看到那个年代。我决定使用科学技术来实现这一点，无论代价有多大。我花费了数年的时间构建了一台时空机器，并输入了那串数字。</w:t>
      </w:r>
      <w:r>
        <w:rPr>
          <w:sz w:val="32"/>
          <w:szCs w:val="32"/>
        </w:rPr>
        <w:t>&lt;/p&gt;&lt;p&gt;&lt;img src="/static-img/YLVhzWxfhVCZwOpCDy7sORh26Gv-ATOvpkbenFeapkf9wn2O06fId2pTMUXvb4IUoDOa2bdtZTRsCLwLmDMaDkgsp8KEiqHca8yR7IUWsS0usixpcY6mJ4uhvvhq1GYpySGdoIKf42drdcAhQoUbIfLL734PbEJH_xVIvzVijyaBl9ckVbO9oaGXVYNfc4KI.jpg"&gt;&lt;/p&gt;&lt;p&gt;</w:t>
      </w:r>
      <w:r>
        <w:rPr>
          <w:sz w:val="32"/>
          <w:szCs w:val="32"/>
        </w:rPr>
        <w:t>第五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器启动并发出咔嗒声后，我感到了一股强烈的力量席卷而过，然后一切变得模糊不清。一道光芒包围住我，最终消失在空中。我睁开眼睛，只见自己正站在</w:t>
      </w:r>
      <w:r>
        <w:rPr>
          <w:sz w:val="32"/>
          <w:szCs w:val="32"/>
        </w:rPr>
        <w:t>1885</w:t>
      </w:r>
      <w:r>
        <w:rPr>
          <w:sz w:val="32"/>
          <w:szCs w:val="32"/>
        </w:rPr>
        <w:t>年的小镇上，那些记忆中的人们正在忙碌自己的生活，不经意间瞥向我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重聚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熟悉又陌生的脸庞，我感觉到一种难以言喻的情感。这是人类最原始的情感之一——归属感。但同时，也伴随着一份沉重的心情，因为我知道自己的存在会改变他们的一切。而且，如果按照计划进行的话，将会产生不可预知的后果。如果返回现在，是不是意味着放弃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决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做出了决定。在那些人的帮助下，我们一起修补了那个曾经分离的地方。虽然我们不能回到原来的世界，但我们为此付出的努力值得尊敬。在那片土地上的每一个人都成为了彼此生命中的重要组成部分，而没有任何人愿意让这种和谐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乘坐时空机器回到现世时，那些记忆已经融入我的灵魂之中，就像是身体里的一种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一样。而对于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它不再仅仅是一串数字，更是一段关于爱、牺牲和希望的事实记录，在我的心中永远不会消散。</w:t>
      </w:r>
      <w:r>
        <w:rPr>
          <w:sz w:val="32"/>
          <w:szCs w:val="32"/>
        </w:rPr>
        <w:t>&lt;/p&gt;&lt;p&gt;&lt;a href = "/doc/981080-MAY18_XXXXXL56</w:t>
      </w:r>
      <w:r>
        <w:rPr>
          <w:sz w:val="32"/>
          <w:szCs w:val="32"/>
        </w:rPr>
        <w:t>时间的裂痕与记忆的回响</w:t>
      </w:r>
      <w:r>
        <w:rPr>
          <w:sz w:val="32"/>
          <w:szCs w:val="32"/>
        </w:rPr>
        <w:t>.doc" rel="alternate" download="981080-MAY18_XXXXXL56</w:t>
      </w:r>
      <w:r>
        <w:rPr>
          <w:sz w:val="32"/>
          <w:szCs w:val="32"/>
        </w:rPr>
        <w:t>时间的裂痕与记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