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之恋深情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之恋（深情的告白）</w:t>
      </w:r>
      <w:r>
        <w:rPr>
          <w:sz w:val="32"/>
          <w:szCs w:val="32"/>
        </w:rPr>
        <w:t>&lt;/p&gt;&lt;p&gt;&lt;img src="/static-img/Fobu0UBK5zwVtN-vYkeQRABorxLB46ajeCTrWy8UXgDTTwb8PEnhmPqxbRlzsJ6M.png"&gt;&lt;/p&gt;&lt;p&gt;</w:t>
      </w:r>
      <w:r>
        <w:rPr>
          <w:sz w:val="32"/>
          <w:szCs w:val="32"/>
        </w:rPr>
        <w:t>在什么时候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在无声的夜晚相遇，彼此的心跳似乎同步，仿佛整个世界都为他们停下了时钟。当爱意如同初夏的细雨般悄然滋润着每一寸肌肤，那是告白之恋的开始。</w:t>
      </w:r>
      <w:r>
        <w:rPr>
          <w:sz w:val="32"/>
          <w:szCs w:val="32"/>
        </w:rPr>
        <w:t>&lt;/p&gt;&lt;p&gt;&lt;img src="/static-img/2E6JOK6nNH1Daiu9mB_0MgBorxLB46ajeCTrWy8UXgCyHQKUEGwSiSdslEKAgjyr-u7FImYRAZpO74bJ2UXz-uf5y-_0MuCuu0-PafrGypgRe5EgS1pPtVHPsijOZyg6-TuPoI8OAmn9HhLz8iEjcubDL0pkNlN6gh3lE_hXe9A.png"&gt;&lt;/p&gt;&lt;p&gt;</w:t>
      </w:r>
      <w:r>
        <w:rPr>
          <w:sz w:val="32"/>
          <w:szCs w:val="32"/>
        </w:rPr>
        <w:t>在这个过程中，每个人都会经历不同的感受和挑战。有些人可能会害怕被拒绝，而有些人则可能因为勇气不足而迟迟不敢开口。但是，当那一刻真正到来时，它将是一个既令人震惊又令人释放自我全部感情的情境。在那个瞬间，你会明白，告白并非仅仅是一句简单的话语，它承载着你对另一半所有希望、梦想和未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QPHzUxNe6xHrsM1ADRJENQBorxLB46ajeCTrWy8UXgCyHQKUEGwSiSdslEKAgjyr-u7FImYRAZpO74bJ2UXz-uf5y-_0MuCuu0-PafrGypgRe5EgS1pPtVHPsijOZyg6-TuPoI8OAmn9HhLz8iEjcubDL0pkNlN6gh3lE_hXe9A.png"&gt;&lt;/p&gt;&lt;p&gt;</w:t>
      </w:r>
      <w:r>
        <w:rPr>
          <w:sz w:val="32"/>
          <w:szCs w:val="32"/>
        </w:rPr>
        <w:t>准备一个完美的告白需要时间和耐心。首先，要确保你了解对方，对方是否愿意听你的心里话。这就像是在写一部剧本一样，有必要知道故事的大致走向以及最终结局。而且，这个故事要有悬念，让对方始终保持好奇，不断地追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找到合适的时候。这可能是在特别的地方，比如海边、山顶或者是一个私密的小屋；也许是在某个特殊场景，如节日庆典或一次浪漫约会。在这样的背景下，你可以更自然地表达自己的真实感受。记住，这不是一个商业演讲，而是一个从心底发出的真诚呼唤。</w:t>
      </w:r>
      <w:r>
        <w:rPr>
          <w:sz w:val="32"/>
          <w:szCs w:val="32"/>
        </w:rPr>
        <w:t>&lt;/p&gt;&lt;p&gt;&lt;img src="/static-img/uDqMNz6dwc5aJ_P11Ibu5wBorxLB46ajeCTrWy8UXgCyHQKUEGwSiSdslEKAgjyr-u7FImYRAZpO74bJ2UXz-uf5y-_0MuCuu0-PafrGypgRe5EgS1pPtVHPsijOZyg6-TuPoI8OAmn9HhLz8iEjcubDL0pkNlN6gh3lE_hXe9A.png"&gt;&lt;/p&gt;&lt;p&gt;</w:t>
      </w:r>
      <w:r>
        <w:rPr>
          <w:sz w:val="32"/>
          <w:szCs w:val="32"/>
        </w:rPr>
        <w:t>说出你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行动的时候了。你站在那里，或许手里拿着一束花，一张小纸条，上面用红色墨水勾勒出了你所有的情感。如果这是第一次见面，那么你的目光应该充满期待与不安；如果你们已经有一段关系，那么眼中的应该是深沉而温暖的情感。然后，用最柔软的声音告诉他或她，你喜欢他们，就像天空中唯一没有云彩的地方那样喜欢。</w:t>
      </w:r>
      <w:r>
        <w:rPr>
          <w:sz w:val="32"/>
          <w:szCs w:val="32"/>
        </w:rPr>
        <w:t>&lt;/p&gt;&lt;p&gt;&lt;img src="/static-img/zozDOKMf96R-LahH2bN70gBorxLB46ajeCTrWy8UXgCyHQKUEGwSiSdslEKAgjyr-u7FImYRAZpO74bJ2UXz-uf5y-_0MuCuu0-PafrGypgRe5EgS1pPtVHPsijOZyg6-TuPoI8OAmn9HhLz8iEjcubDL0pkNlN6gh3lE_hXe9A.png"&gt;&lt;/p&gt;&lt;p&gt;</w:t>
      </w:r>
      <w:r>
        <w:rPr>
          <w:sz w:val="32"/>
          <w:szCs w:val="32"/>
        </w:rPr>
        <w:t>这个声音带来的震动远远超越了语言所能触及到的范围，它穿透了皮肤，进入骨髓，最终定格在彼此的心灵深处。这就是为什么人们总说“看人的地方”、“感觉”的重要性，因为它能够传递一种无法言喻却又不可忽视的情感纽带，无论这份情愫多么微妙，都能让两个人的命运紧密相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句话脱口而出之后，无论结果如何，都已完成了一次完整的人生旅程。在这一刻，我们学会了勇敢，也学会了失落，但同时我们也学到了珍惜每一次尝试，即使失败，也不枉此行。因为，在那个宣誓爱意的瞬间，我们发现自己成为了比以往任何时候都更加坚强的人，同时也更加纯粹，因为我们曾经勇敢地去爱过，并且还未忘记那些甜蜜瞬间的事迹。</w:t>
      </w:r>
      <w:r>
        <w:rPr>
          <w:sz w:val="32"/>
          <w:szCs w:val="32"/>
        </w:rPr>
        <w:t>&lt;/p&gt;&lt;p&gt;&lt;a href = "/doc/981007-</w:t>
      </w:r>
      <w:r>
        <w:rPr>
          <w:sz w:val="32"/>
          <w:szCs w:val="32"/>
        </w:rPr>
        <w:t>告白之恋深情的告白</w:t>
      </w:r>
      <w:r>
        <w:rPr>
          <w:sz w:val="32"/>
          <w:szCs w:val="32"/>
        </w:rPr>
        <w:t>.doc" rel="alternate" download="981007-</w:t>
      </w:r>
      <w:r>
        <w:rPr>
          <w:sz w:val="32"/>
          <w:szCs w:val="32"/>
        </w:rPr>
        <w:t>告白之恋深情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