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信用评分系统）的过程已经成为人们生活中不可或缺的一部分。它不仅影响我们的贷款申请，还可能影响我们得到工作机会的几率。在探讨这个话题之前，我们首先要理解什么是信用评分，以及它是如何工作的。</w:t>
      </w:r>
      <w:r>
        <w:rPr>
          <w:sz w:val="32"/>
          <w:szCs w:val="32"/>
        </w:rPr>
        <w:t>&lt;/p&gt;&lt;p&gt;&lt;img src="/static-img/fmidjf__Hil7QGTO5UDOPk5S1rNNofIxhIqx-6ULEf9u3DcwICwTJIWkAy0xWR_K.jpg"&gt;&lt;/p&gt;&lt;p&gt;</w:t>
      </w:r>
      <w:r>
        <w:rPr>
          <w:sz w:val="32"/>
          <w:szCs w:val="32"/>
        </w:rPr>
        <w:t>信用评分体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，我们需要从信用评分体系本身开始。这种系统通过一系列算法对个人的还款历史、支付习惯等进行分析，并给出一个数值来表示其信誉度。这种数值通常称为信用评分，范围从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850</w:t>
      </w:r>
      <w:r>
        <w:rPr>
          <w:sz w:val="32"/>
          <w:szCs w:val="32"/>
        </w:rPr>
        <w:t>，其中高于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得分通常被认为是良好的信用记录。</w:t>
      </w:r>
      <w:r>
        <w:rPr>
          <w:sz w:val="32"/>
          <w:szCs w:val="32"/>
        </w:rPr>
        <w:t>&lt;/p&gt;&lt;p&gt;&lt;img src="/static-img/2410dh8Caxf8wwQmOk_o905S1rNNofIxhIqx-6ULEf-rJtqA6EJG34CSdEs8JzGYctWllcaGRWJ2VodOFud6wHN8-t9tmTgawtJU7DFFIZqkrvRsnpxqV7SzoCQmghcvKjMrcgHpdAJnXjA7XQlWZg-wAxLwTprZOK_i7h5jUto6lmClqqngxO51rwZJlCHv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数据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经济，这也意味着数据驱动了我们的个人信息和行为。这包括但不限于银行账户、借贷记录以及社交媒体活动等。此外，甚至一些日常购买行为也会被追踪并用于计算我们的信用风险。</w:t>
      </w:r>
      <w:r>
        <w:rPr>
          <w:sz w:val="32"/>
          <w:szCs w:val="32"/>
        </w:rPr>
        <w:t>&lt;/p&gt;&lt;p&gt;&lt;img src="/static-img/a-KEYt8UAY4a4w8a1LclQ05S1rNNofIxhIqx-6ULEf-rJtqA6EJG34CSdEs8JzGYctWllcaGRWJ2VodOFud6wHN8-t9tmTgawtJU7DFFIZqkrvRsnpxqV7SzoCQmghcvKjMrcgHpdAJnXjA7XQlWZg-wAxLwTprZOK_i7h5jUto6lmClqqngxO51rwZJlCHv.jpg"&gt;&lt;/p&gt;&lt;p&gt;</w:t>
      </w:r>
      <w:r>
        <w:rPr>
          <w:sz w:val="32"/>
          <w:szCs w:val="32"/>
        </w:rPr>
        <w:t>算法决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向银行或者其他金融机构申请贷款时，你提供的个人信息将会经过复杂的算法处理。如果你的信誉度足够高，那么你有很大的可能性获得批准；反之，如果你的信誉不足，则可能导致拒绝或者更高利息率。</w:t>
      </w:r>
      <w:r>
        <w:rPr>
          <w:sz w:val="32"/>
          <w:szCs w:val="32"/>
        </w:rPr>
        <w:t>&lt;/p&gt;&lt;p&gt;&lt;img src="/static-img/g8qj56EpxLZxBkaF2RJTC05S1rNNofIxhIqx-6ULEf-rJtqA6EJG34CSdEs8JzGYctWllcaGRWJ2VodOFud6wHN8-t9tmTgawtJU7DFFIZqkrvRsnpxqV7SzoCQmghcvKjMrcgHpdAJnXjA7XQlWZg-wAxLwTprZOK_i7h5jUto6lmClqqngxO51rwZJlCHv.jpg"&gt;&lt;/p&gt;&lt;p&gt;</w:t>
      </w:r>
      <w:r>
        <w:rPr>
          <w:sz w:val="32"/>
          <w:szCs w:val="32"/>
        </w:rPr>
        <w:t>社会经济因素影响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社会经济背景下的个体，其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表现也不尽相同。这与收入水平、就业稳定性以及教育背景等因素紧密相关。当政府政策改变或宏观经济环境发生变化时，这些因素都会对个人和企业的信誉产生深远影响。</w:t>
      </w:r>
      <w:r>
        <w:rPr>
          <w:sz w:val="32"/>
          <w:szCs w:val="32"/>
        </w:rPr>
        <w:t>&lt;/p&gt;&lt;p&gt;&lt;img src="/static-img/Dd_B32bJuSXhN1P4Gze4ok5S1rNNofIxhIqx-6ULEf-rJtqA6EJG34CSdEs8JzGYctWllcaGRWJ2VodOFud6wHN8-t9tmTgawtJU7DFFIZqkrvRsnpxqV7SzoCQmghcvKjMrcgHpdAJnXjA7XQlWZg-wAxLwTprZOK_i7h5jUto6lmClqqngxO51rwZJlCHv.png"&gt;&lt;/p&gt;&lt;p&gt;</w:t>
      </w:r>
      <w:r>
        <w:rPr>
          <w:sz w:val="32"/>
          <w:szCs w:val="32"/>
        </w:rPr>
        <w:t>隐私保护与透明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系统下，对个人隐私保护是一个重要议题。而且，许多人对于自己的评价标准并不完全清楚，即使知道这些标准，也无法直接对其进行改善。因此，在保证隐私同时提高透明度方面，有必要进一步加强法律监管和行业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进步，如人工智能、大数据分析能力不断提升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更加精确细致，不仅限于金融领域，而是可能延伸至更多服务行业，比如租房、旅游预订等。此外，将来的人们还需学会如何有效利用这套机制，为自己争取更公平合理的地位。</w:t>
      </w:r>
      <w:r>
        <w:rPr>
          <w:sz w:val="32"/>
          <w:szCs w:val="32"/>
        </w:rPr>
        <w:t>&lt;/p&gt;&lt;p&gt;&lt;a href = "/doc/98092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8092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