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美味海鲜的高分辨率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为了高端餐厅的新宠儿？</w:t>
      </w:r>
      <w:r>
        <w:rPr>
          <w:sz w:val="32"/>
          <w:szCs w:val="32"/>
        </w:rPr>
        <w:t>&lt;/p&gt;&lt;p&gt;&lt;img src="/static-img/ph_tbE2q6vzj-9qtsnrSz7Y3xU_UngFyW3oOSCSoUdPTLHpblxKLt02Qssh575q-.png"&gt;&lt;/p&gt;&lt;p&gt;</w:t>
      </w:r>
      <w:r>
        <w:rPr>
          <w:sz w:val="32"/>
          <w:szCs w:val="32"/>
        </w:rPr>
        <w:t>在现代都市中，人们对于美食的追求不断升级，不仅仅是味蕾上的享受，更是在视觉和触感上寻求完美结合。其中，海鲜尤其受到消费者的青睐，而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则是一种极致地满足这一需求的海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nqSxbTWkUhjGAOyOsUPrXrY3xU_UngFyW3oOSCSoUdOPmBzCw6eN8O9AUm0fZAi69B0Sxq_OYSKd_WlEtsq3AWmLARADh5Y2MJZYiVQIyv6YYW8xIM02gvfbJtWTEBfR0xsziKYJGelPeEatyBncZQ.png"&gt;&lt;/p&gt;&lt;p&gt;</w:t>
      </w:r>
      <w:r>
        <w:rPr>
          <w:sz w:val="32"/>
          <w:szCs w:val="32"/>
        </w:rPr>
        <w:t>首先，从生态角度来看，野生的扇贝肉由于长期被捕捞导致数量锐减，而人工养殖技术的进步使得生产量稳定增长，同时也能保证更高质量的产品。这种天然清新的口感，是其他加工过多次的大众市场品质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保吃到真正优质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HCZyzh1T8NJDDHKO4dC9rY3xU_UngFyW3oOSCSoUdOPmBzCw6eN8O9AUm0fZAi69B0Sxq_OYSKd_WlEtsq3AWmLARADh5Y2MJZYiVQIyv6YYW8xIM02gvfbJtWTEBfR0xsziKYJGelPeEatyBncZQ.jpg"&gt;&lt;/p&gt;&lt;p&gt;</w:t>
      </w:r>
      <w:r>
        <w:rPr>
          <w:sz w:val="32"/>
          <w:szCs w:val="32"/>
        </w:rPr>
        <w:t>为了确保顾客能够品尝到最好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一些高端餐厅开始采用独特的手法，比如实时配送、精选采购以及严格控制存储环境。这不仅保障了食材新鲜度，还提升了营养价值，使得每一口都能体现出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成了一个广为流传的话语？</w:t>
      </w:r>
      <w:r>
        <w:rPr>
          <w:sz w:val="32"/>
          <w:szCs w:val="32"/>
        </w:rPr>
        <w:t>&lt;/p&gt;&lt;p&gt;&lt;img src="/static-img/NKFLaN0-88fdad0nIoMGq7Y3xU_UngFyW3oOSCSoUdOPmBzCw6eN8O9AUm0fZAi69B0Sxq_OYSKd_WlEtsq3AWmLARADh5Y2MJZYiVQIyv6YYW8xIM02gvfbJtWTEBfR0xsziKYJGelPeEatyBncZQ.jpg"&gt;&lt;/p&gt;&lt;p&gt;</w:t>
      </w:r>
      <w:r>
        <w:rPr>
          <w:sz w:val="32"/>
          <w:szCs w:val="32"/>
        </w:rPr>
        <w:t>这个说法源自于那些对佳肴细心挑选并且有着丰富经验的大厨，他们会通过某种方式（如特殊调理或烹饪技巧）来提升菜肴的一般水平，让原本普通食材也能达到超越常规水准的地步。而对于那些渴望品尝至尊美食的人来说，“腿抬高一点就能吃到”这句话既是一种暗喻，也是一个充满期待与憧憬的心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也能够享受到类似的体验？</w:t>
      </w:r>
      <w:r>
        <w:rPr>
          <w:sz w:val="32"/>
          <w:szCs w:val="32"/>
        </w:rPr>
        <w:t>&lt;/p&gt;&lt;p&gt;&lt;img src="/static-img/6vz5GqZhZrfGGKLLvEpmt7Y3xU_UngFyW3oOSCSoUdOPmBzCw6eN8O9AUm0fZAi69B0Sxq_OYSKd_WlEtsq3AWmLARADh5Y2MJZYiVQIyv6YYW8xIM02gvfbJtWTEBfR0xsziKYJGelPeEatyBncZQ.jpg"&gt;&lt;/p&gt;&lt;p&gt;</w:t>
      </w:r>
      <w:r>
        <w:rPr>
          <w:sz w:val="32"/>
          <w:szCs w:val="32"/>
        </w:rPr>
        <w:t>尽管我们可能难以每天都去高档餐厅，但仍然可以通过一些小方法来提升我们的饮食体验，比如学习一些简单但有效的手艺，或是选择一些小众但又不失特色的地方去探索。在这些地方，我们可能需要更多主动去发现，那么即便不是所有人都有机会尝试那份“抬起腿”的感觉，我们至少也能找到属于自己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背后隐藏着什么样的文化和社会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食品的问题时，无疑涉及到了人类对自然资源利用、文化传承以及个人享受之间微妙平衡的一部分。当我们谈论“腿抬高一点就能吃到”的话语时，我们其实是在讨论一种从根本上改变我们的思维模式：即使在普通的情况下，也有可能找到点亮生活的小火花。这不仅是关于味道，更是一种精神层面的追求——追求卓越，在日常生活中寻找非凡之处。</w:t>
      </w:r>
      <w:r>
        <w:rPr>
          <w:sz w:val="32"/>
          <w:szCs w:val="32"/>
        </w:rPr>
        <w:t>&lt;/p&gt;&lt;p&gt;&lt;a href = "/doc/980876-</w:t>
      </w:r>
      <w:r>
        <w:rPr>
          <w:sz w:val="32"/>
          <w:szCs w:val="32"/>
        </w:rPr>
        <w:t>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味海鲜的高分辨率享受</w:t>
      </w:r>
      <w:r>
        <w:rPr>
          <w:sz w:val="32"/>
          <w:szCs w:val="32"/>
        </w:rPr>
        <w:t>.doc" rel="alternate" download="980876-</w:t>
      </w:r>
      <w:r>
        <w:rPr>
          <w:sz w:val="32"/>
          <w:szCs w:val="32"/>
        </w:rPr>
        <w:t>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味海鲜的高分辨率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