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古代的英雄事迹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历史氛围</w:t>
      </w:r>
      <w:r>
        <w:rPr>
          <w:sz w:val="32"/>
          <w:szCs w:val="32"/>
        </w:rPr>
        <w:t>&lt;/p&gt;&lt;p&gt;&lt;img src="/static-img/nL7g9p5C6ECyLiZSQuwfNmgDuAiMDtKOOmMXOc5lr3IjX2zTZ4mx5g27zf6AQqjd.jpg"&gt;&lt;/p&gt;&lt;p&gt;</w:t>
      </w:r>
      <w:r>
        <w:rPr>
          <w:sz w:val="32"/>
          <w:szCs w:val="32"/>
        </w:rPr>
        <w:t>在这部小说中，作者巧妙地融入了丰富的历史细节，使得读者能够感受到那个时代的气息。通过对历史事件和社会风貌的精准描绘，作者营造出了一个真实而又神秘的地方，让人物们在这样的背景下展现出他们复杂的情感和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世界</w:t>
      </w:r>
      <w:r>
        <w:rPr>
          <w:sz w:val="32"/>
          <w:szCs w:val="32"/>
        </w:rPr>
        <w:t>&lt;/p&gt;&lt;p&gt;&lt;img src="/static-img/uh65KRDQ1Fg7FVecdqnqiWgDuAiMDtKOOmMXOc5lr3If31zGBrJTtmXUfdHq3l9ZHPCQAuRZgCVSWG6JDCjGWOmbhQZ9AWJMteTittU6MaIZX91YeZn6pRfO6Y3X6jUhYuxlIktAQ3INZGIZmO7eHv_Qs2jcL-Utid9pr6MmQMRyWbJ1gGgDgZujl8tY9bzX.jpg"&gt;&lt;/p&gt;&lt;p&gt;</w:t>
      </w:r>
      <w:r>
        <w:rPr>
          <w:sz w:val="32"/>
          <w:szCs w:val="32"/>
        </w:rPr>
        <w:t>金剑、雕翎作为主角，他们各自拥有鲜明的人物特征。金剑以其坚韧不拔、为正义而战的精神赢得了读者的喜爱；雕翎则是温柔多情，但又有着强烈独立意识的一位女性。两人的内心世界通过对话和行动得到细致刻画，使得他们显得更加立体且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线与冲突发展</w:t>
      </w:r>
      <w:r>
        <w:rPr>
          <w:sz w:val="32"/>
          <w:szCs w:val="32"/>
        </w:rPr>
        <w:t>&lt;/p&gt;&lt;p&gt;&lt;img src="/static-img/4E0M_XGHY9djbCOLupY5emgDuAiMDtKOOmMXOc5lr3If31zGBrJTtmXUfdHq3l9ZHPCQAuRZgCVSWG6JDCjGWOmbhQZ9AWJMteTittU6MaIZX91YeZn6pRfO6Y3X6jUhYuxlIktAQ3INZGIZmO7eHv_Qs2jcL-Utid9pr6MmQMRyWbJ1gGgDgZujl8tY9bzX.jpg"&gt;&lt;/p&gt;&lt;p&gt;</w:t>
      </w:r>
      <w:r>
        <w:rPr>
          <w:sz w:val="32"/>
          <w:szCs w:val="32"/>
        </w:rPr>
        <w:t>小说中的爱情线索既浪漫又充满挑战。在追求真挚感情的同时，两人也必须面对来自外界的压力和内部的心理障碍。这段关系经过一系列曲折，最终呈现出一种悲欢参半、令人动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魅力与影响力</w:t>
      </w:r>
      <w:r>
        <w:rPr>
          <w:sz w:val="32"/>
          <w:szCs w:val="32"/>
        </w:rPr>
        <w:t>&lt;/p&gt;&lt;p&gt;&lt;img src="/static-img/YUpNJD09hKzgrgHSTVRETmgDuAiMDtKOOmMXOc5lr3If31zGBrJTtmXUfdHq3l9ZHPCQAuRZgCVSWG6JDCjGWOmbhQZ9AWJMteTittU6MaIZX91YeZn6pRfO6Y3X6jUhYuxlIktAQ3INZGIZmO7eHv_Qs2jcL-Utid9pr6MmQMRyWbJ1gGgDgZujl8tY9bzX.jpg"&gt;&lt;/p&gt;&lt;p&gt;</w:t>
      </w:r>
      <w:r>
        <w:rPr>
          <w:sz w:val="32"/>
          <w:szCs w:val="32"/>
        </w:rPr>
        <w:t>反派角色同样重要，他们具有深刻的人性光辉，同时也是推动剧情发展不可或缺的一部分。他们的话语行为往往带有一丝阴影，为整体故事增添了一份紧张刺激，也让读者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探讨</w:t>
      </w:r>
      <w:r>
        <w:rPr>
          <w:sz w:val="32"/>
          <w:szCs w:val="32"/>
        </w:rPr>
        <w:t>&lt;/p&gt;&lt;p&gt;&lt;img src="/static-img/b62R5sI5pkIEnTtuVA3oEGgDuAiMDtKOOmMXOc5lr3If31zGBrJTtmXUfdHq3l9ZHPCQAuRZgCVSWG6JDCjGWOmbhQZ9AWJMteTittU6MaIZX91YeZn6pRfO6Y3X6jUhYuxlIktAQ3INZGIZmO7eHv_Qs2jcL-Utid9pr6MmQMRyWbJ1gGgDgZujl8tY9bzX.jpg"&gt;&lt;/p&gt;&lt;p&gt;</w:t>
      </w:r>
      <w:r>
        <w:rPr>
          <w:sz w:val="32"/>
          <w:szCs w:val="32"/>
        </w:rPr>
        <w:t>《金剑雕翎》不仅是一部关于英雄主义的小说，更是深度探讨了人性的善恶问题，以及如何在复杂社会环境中做出正确选择。这使得小说不仅有趣，而且富有人生哲学意义，对于年轻人尤其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蕴含的情感纠葛、勇敢追求以及对于传统文化价值观念的继承，都给予现代人许多思考。在当今快速变化的大环境下，这些古老但永恒的话题仍然具有强大的吸引力，可以启发人们重视传统文化，并从中汲取智慧去面对未来的挑战。</w:t>
      </w:r>
      <w:r>
        <w:rPr>
          <w:sz w:val="32"/>
          <w:szCs w:val="32"/>
        </w:rPr>
        <w:t>&lt;/p&gt;&lt;p&gt;&lt;a href = "/doc/980715-</w:t>
      </w:r>
      <w:r>
        <w:rPr>
          <w:sz w:val="32"/>
          <w:szCs w:val="32"/>
        </w:rPr>
        <w:t>金剑雕翎穿越古代的英雄事迹与爱恨情仇</w:t>
      </w:r>
      <w:r>
        <w:rPr>
          <w:sz w:val="32"/>
          <w:szCs w:val="32"/>
        </w:rPr>
        <w:t>.doc" rel="alternate" download="980715-</w:t>
      </w:r>
      <w:r>
        <w:rPr>
          <w:sz w:val="32"/>
          <w:szCs w:val="32"/>
        </w:rPr>
        <w:t>金剑雕翎穿越古代的英雄事迹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