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的缴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通过各种社交媒体和应用程序建立起了庞大的网络关系。五月丁香作为一种新的网络现象，它不仅仅是简单的社交互动，更是一种情感共鸣与深层次交流的平台。以下六点论述了五月丁香的情网缴合及其对现代社会产生的影响。</w:t>
      </w:r>
      <w:r>
        <w:rPr>
          <w:sz w:val="32"/>
          <w:szCs w:val="32"/>
        </w:rPr>
        <w:t>&lt;/p&gt;&lt;p&gt;&lt;img src="/static-img/0U55RKih7BmqR-dik4p99Id1VRmH6nHxAyviKE5DN2mtVvN7-xB9Ta847fNkji9g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以其独特的人物设计、色彩搭配和文案风格，吸引了一大批追求个性化生活方式的人群。这不仅是一种时尚潮流，更是一种精神寄托，让人在快节奏生活中找到一丝宁静。在这个过程中，用户之间形成了一种共同的情感联系，这是五月丁香成功之处所在。</w:t>
      </w:r>
      <w:r>
        <w:rPr>
          <w:sz w:val="32"/>
          <w:szCs w:val="32"/>
        </w:rPr>
        <w:t>&lt;/p&gt;&lt;p&gt;&lt;img src="/static-img/rlpRaB-deIzK1PKFlQCKCId1VRmH6nHxAyviKE5DN2lX1wyKKGWcpzRGfwaKQUlr8fr8znpZTrR-oT7fOqxzBRkNxKxwNyCytE1-bjpSIKqX2oDQBddsCC_4oqUgJ1eHS1qFlHtgFEe5cLiH1WzB_FoW6ZkPLdyOoVlw9i1KG0k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通过创新的互动功能，如表情包、贴纸等，让用户能够更直接地表达自己的情绪和想法。这种即时且无拘无束的交流方式，使得原本可能会因为语言障碍或文化差异而感到困难的小团体，在此平台上得以更加自由地沟通。</w:t>
      </w:r>
      <w:r>
        <w:rPr>
          <w:sz w:val="32"/>
          <w:szCs w:val="32"/>
        </w:rPr>
        <w:t>&lt;/p&gt;&lt;p&gt;&lt;img src="/static-img/Su10r6sbiGh51UFoeN9wZId1VRmH6nHxAyviKE5DN2lX1wyKKGWcpzRGfwaKQUlr8fr8znpZTrR-oT7fOqxzBRkNxKxwNyCytE1-bjpSIKqX2oDQBddsCC_4oqUgJ1eHS1qFlHtgFEe5cLiH1WzB_FoW6ZkPLdyOoVlw9i1KG0k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增加，五月丁香逐渐形成了一个由志同道合者组成的小型社区。在这里，每个人都可以根据自己的兴趣爱好加入不同的讨论区，与其他成员分享经验、获取资源，从而构建起一个紧密相连但又充满多样性的社群空间。</w:t>
      </w:r>
      <w:r>
        <w:rPr>
          <w:sz w:val="32"/>
          <w:szCs w:val="32"/>
        </w:rPr>
        <w:t>&lt;/p&gt;&lt;p&gt;&lt;img src="/static-img/pyjDwDHByK7vu0tpuqxZVId1VRmH6nHxAyviKE5DN2lX1wyKKGWcpzRGfwaKQUlr8fr8znpZTrR-oT7fOqxzBRkNxKxwNyCytE1-bjpSIKqX2oDQBddsCC_4oqUgJ1eHS1qFlHtgFEe5cLiH1WzB_FoW6ZkPLdyOoVlw9i1KG0k.jpg"&gt;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互联网品牌，五月丁香凭借其独特视觉识别度迅速获得了年轻一代消费者的青睐。它利用自身强大的内容生产能力，不断推出有趣有料的问题来吸引用户参与，并且通过精准定位的手段，将产品推荐到目标受众手中，这样的营销策略极大提升了品牌知名度。</w:t>
      </w:r>
      <w:r>
        <w:rPr>
          <w:sz w:val="32"/>
          <w:szCs w:val="32"/>
        </w:rPr>
        <w:t>&lt;/p&gt;&lt;p&gt;&lt;img src="/static-img/5i2u9bJ4WemVOddJ0dKssId1VRmH6nHxAyviKE5DN2lX1wyKKGWcpzRGfwaKQUlr8fr8znpZTrR-oT7fOqxzBRkNxKxwNyCytE1-bjpSIKqX2oDQBddsCC_4oqUgJ1eHS1qFlHtgFEe5cLiH1WzB_FoW6ZkPLdyOoVlw9i1KG0k.jpg"&gt;&lt;/p&gt;&lt;p&gt;</w:t>
      </w:r>
      <w:r>
        <w:rPr>
          <w:sz w:val="32"/>
          <w:szCs w:val="32"/>
        </w:rPr>
        <w:t>隐私保护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使用人数不断增长，一些潜在风险也逐渐显露出来，比如数据泄露、虚假信息传播等问题成为关注焦点。为了应对这些挑战，五月丁 香必须加强自身技术防护措施，同时提高公众对于隐私保护意识，以确保所有用户能够安全享受到这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预见到五月丁 香将继续创新，不断优化服务以适应市场变化。而随着科技进步及智能化水平提升，其可能会融入更多人工智能元素，为用户提供更加个性化、高效率的一体化服务。此外，与其他行业如零售、娱乐等合作，也将是五月丁 香未来的重要发展方向之一。</w:t>
      </w:r>
      <w:r>
        <w:rPr>
          <w:sz w:val="32"/>
          <w:szCs w:val="32"/>
        </w:rPr>
        <w:t>&lt;/p&gt;&lt;p&gt;&lt;a href = "/doc/980592-</w:t>
      </w:r>
      <w:r>
        <w:rPr>
          <w:sz w:val="32"/>
          <w:szCs w:val="32"/>
        </w:rPr>
        <w:t>五月丁香情网的缴合</w:t>
      </w:r>
      <w:r>
        <w:rPr>
          <w:sz w:val="32"/>
          <w:szCs w:val="32"/>
        </w:rPr>
        <w:t>.doc" rel="alternate" download="980592-</w:t>
      </w:r>
      <w:r>
        <w:rPr>
          <w:sz w:val="32"/>
          <w:szCs w:val="32"/>
        </w:rPr>
        <w:t>五月丁香情网的缴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