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这个词在网络用语中有很多形态，它不仅仅是“比尔比尔”的缩写，还代表了各种各样的内容，从网友之间的玩笑到某些特定的文化现象。今天，我就来给你讲讲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秘密。</w:t>
      </w:r>
      <w:r>
        <w:rPr>
          <w:sz w:val="32"/>
          <w:szCs w:val="32"/>
        </w:rPr>
        <w:t>&lt;/p&gt;&lt;p&gt;&lt;img src="/static-img/Er0Kt8EG5G4pi2xrX1c5Q5xFNd7bo2PnfEBlDMunUShMCpmrkNOZJwRvU_r1iYsZ.pn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就是一种网络语言，用来表达自己对某个事物的感受或者想法，比如“哈哈”，表示开心；“哦耶”，表示惊讶；而“嘿嘿”，则意味着调侃或者不好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来看看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到底有什么样的变体：</w:t>
      </w:r>
      <w:r>
        <w:rPr>
          <w:sz w:val="32"/>
          <w:szCs w:val="32"/>
        </w:rPr>
        <w:t>&lt;/p&gt;&lt;p&gt;&lt;img src="/static-img/oSgdJBWL1qHcQoy2atdRXZxFNd7bo2PnfEBlDMunUSj-g40S5ppaQHjKaxe0M3uVim2DvaJ3xQ2TCTk3hrwX5p_GmQwBPb7apzjOapd7AMyYBNKlDow55Pyy5pnq3fL1zF4OcewEWxlijNlusCTSOg.png"&gt;&lt;/p&gt;&lt;p&gt;</w:t>
      </w:r>
      <w:r>
        <w:rPr>
          <w:sz w:val="32"/>
          <w:szCs w:val="32"/>
        </w:rPr>
        <w:t xml:space="preserve">哈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表示高兴或轻松。</w:t>
      </w:r>
      <w:r>
        <w:rPr>
          <w:sz w:val="32"/>
          <w:szCs w:val="32"/>
        </w:rPr>
        <w:t>&lt;/p&gt;&lt;p&gt;&lt;img src="/static-img/_F9Ty3tdwq0V-0vbys6IjZxFNd7bo2PnfEBlDMunUSj-g40S5ppaQHjKaxe0M3uVim2DvaJ3xQ2TCTk3hrwX5p_GmQwBPb7apzjOapd7AMyYBNKlDow55Pyy5pnq3fL1zF4OcewEWxlijNlusCTSOg.jpeg"&gt;&lt;/p&gt;&lt;p&gt;</w:t>
      </w:r>
      <w:r>
        <w:rPr>
          <w:sz w:val="32"/>
          <w:szCs w:val="32"/>
        </w:rPr>
        <w:t xml:space="preserve">哇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表示震惊或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嘿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调侃或不好意思。</w:t>
      </w:r>
      <w:r>
        <w:rPr>
          <w:sz w:val="32"/>
          <w:szCs w:val="32"/>
        </w:rPr>
        <w:t>&lt;/p&gt;&lt;p&gt;&lt;img src="/static-img/mz_jVNh80-Qx59cYqMaKmZxFNd7bo2PnfEBlDMunUSj-g40S5ppaQHjKaxe0M3uVim2DvaJ3xQ2TCTk3hrwX5p_GmQwBPb7apzjOapd7AMyYBNKlDow55Pyy5pnq3fL1zF4OcewEWxlijNlusCTSOg.jpeg"&gt;&lt;/p&gt;&lt;p&gt;</w:t>
      </w:r>
      <w:r>
        <w:rPr>
          <w:sz w:val="32"/>
          <w:szCs w:val="32"/>
        </w:rPr>
        <w:t xml:space="preserve">呵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满意或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咦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猜疑或好奇。</w:t>
      </w:r>
      <w:r>
        <w:rPr>
          <w:sz w:val="32"/>
          <w:szCs w:val="32"/>
        </w:rPr>
        <w:t>&lt;/p&gt;&lt;p&gt;&lt;img src="/static-img/6x0_KYnup4G3ueHPN-vMMpxFNd7bo2PnfEBlDMunUSj-g40S5ppaQHjKaxe0M3uVim2DvaJ3xQ2TCTk3hrwX5p_GmQwBPb7apzjOapd7AMyYBNKlDow55Pyy5pnq3fL1zF4OcewEWxlijNlusCTSOg.jpeg"&gt;&lt;/p&gt;&lt;p&gt;</w:t>
      </w:r>
      <w:r>
        <w:rPr>
          <w:sz w:val="32"/>
          <w:szCs w:val="32"/>
        </w:rPr>
        <w:t>亲爱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老公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老婆等称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好互动中的戏谑用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操</w:t>
      </w:r>
      <w:r>
        <w:rPr>
          <w:sz w:val="32"/>
          <w:szCs w:val="32"/>
        </w:rPr>
        <w:t>/</w:t>
      </w:r>
      <w:r>
        <w:rPr>
          <w:sz w:val="32"/>
          <w:szCs w:val="32"/>
        </w:rPr>
        <w:t>我草等粗口（注意，这里只作为说明，不建议使用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强烈的情绪反应，如愤怒、失望等。</w:t>
      </w:r>
      <w:r>
        <w:rPr>
          <w:sz w:val="32"/>
          <w:szCs w:val="32"/>
        </w:rPr>
        <w:t>&lt;/p&gt;&lt;p&gt;8~15</w:t>
      </w:r>
      <w:r>
        <w:rPr>
          <w:sz w:val="32"/>
          <w:szCs w:val="32"/>
        </w:rPr>
        <w:t>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噢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哎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吓死宝宝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啊</w:t>
      </w:r>
      <w:r>
        <w:rPr>
          <w:sz w:val="32"/>
          <w:szCs w:val="32"/>
        </w:rPr>
        <w:t>&lt;/p&gt;&lt;p&gt;16~23</w:t>
      </w:r>
      <w:r>
        <w:rPr>
          <w:sz w:val="32"/>
          <w:szCs w:val="32"/>
        </w:rPr>
        <w:t>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去！</w:t>
      </w:r>
      <w:r>
        <w:rPr>
          <w:sz w:val="32"/>
          <w:szCs w:val="32"/>
        </w:rPr>
        <w:t>&lt;/p&gt;&lt;p&gt;24~30</w:t>
      </w:r>
      <w:r>
        <w:rPr>
          <w:sz w:val="32"/>
          <w:szCs w:val="32"/>
        </w:rPr>
        <w:t>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下，虽然这些形式看似简单，但它们背后隐藏的是丰富的情感和深厚的人际关系。在我们的日常交流中，每一次使用它们，都是一次小小的心跳，是彼此间情感沟通的一部分。而对于那些刚入门的小朋友们来说，也许会觉得有些复杂，但相信随着时间的积累，你也能成为一个熟练掌握各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大师！</w:t>
      </w:r>
      <w:r>
        <w:rPr>
          <w:sz w:val="32"/>
          <w:szCs w:val="32"/>
        </w:rPr>
        <w:t>&lt;/p&gt;&lt;p&gt;&lt;a href = "/doc/980493-</w:t>
      </w:r>
      <w:r>
        <w:rPr>
          <w:sz w:val="32"/>
          <w:szCs w:val="32"/>
        </w:rPr>
        <w:t>主题我来教你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秘密</w:t>
      </w:r>
      <w:r>
        <w:rPr>
          <w:sz w:val="32"/>
          <w:szCs w:val="32"/>
        </w:rPr>
        <w:t>.doc" rel="alternate" download="980493-</w:t>
      </w:r>
      <w:r>
        <w:rPr>
          <w:sz w:val="32"/>
          <w:szCs w:val="32"/>
        </w:rPr>
        <w:t>主题我来教你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