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咏春随韵诗经小雅中的季节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咏春随韵：诗经小雅中的季节变换</w:t>
      </w:r>
      <w:r>
        <w:rPr>
          <w:sz w:val="32"/>
          <w:szCs w:val="32"/>
        </w:rPr>
        <w:t>&lt;/p&gt;&lt;p&gt;&lt;img src="/static-img/EnocUom6hs911PHLl-ctrIdYcDU0ZN5lDzPD2hSVZr2XmuXU7nDAyU80rkaNIeFP.jpg"&gt;&lt;/p&gt;&lt;p&gt;</w:t>
      </w:r>
      <w:r>
        <w:rPr>
          <w:sz w:val="32"/>
          <w:szCs w:val="32"/>
        </w:rPr>
        <w:t>在中国古代文学中，诗经是最为重要的文献之一，它不仅记录了远古时期的政治、经济、社会生活，还反映了当时人民对自然界的感悟和美好情怀。小雅作为诗经中的一个部分，以其优美的情调和深邃的哲理受到后世学者的喜爱。今天，我们将以“咏春”为主题，探讨如何在诗经小雅中体现出季节变换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这篇作品。这首诗通过描述秋天收获后的景象，用一种平静而充满希望的心态描绘了秋天丰饶的场面：“采薇之实，既肥且多。”这里，“采薇”指的是秋天收获过剩的甘蔗，“既肥且多”则表达了丰收带来的喜悦。</w:t>
      </w:r>
      <w:r>
        <w:rPr>
          <w:sz w:val="32"/>
          <w:szCs w:val="32"/>
        </w:rPr>
        <w:t>&lt;/p&gt;&lt;p&gt;&lt;img src="/static-img/hkrgSl_nNwT-qir8o10uJIdYcDU0ZN5lDzPD2hSVZr1Ugi4Cia_IwuDDGEokv9eGf9-CN2UScB5GQDPnG_PcM-BdU6q5oah505GWVmPn9oXpbyUhWhvA5krHDPSS-Y54ZZ3x5eCAdUtdHlZo_Orm3w.jpg"&gt;&lt;/p&gt;&lt;p&gt;</w:t>
      </w:r>
      <w:r>
        <w:rPr>
          <w:sz w:val="32"/>
          <w:szCs w:val="32"/>
        </w:rPr>
        <w:t>再看《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王》，这是一篇赞颂周文王功绩的小雅。在其中的一句“日月新明”，可以理解为春天阳光明媚，这里的“新明”并非直接指日月亮度增加，而是比喻春风拂面，使得万物复苏，从而生出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武丁》也是一个值得关注的地方。这首歌颂商汤革命胜利的小雅，其中有一句“夏曰南有四邦”，实际上是在提及夏末阶段，即进入到季节转换时期，那些边疆地区可能因为气候变化而发生动荡，这里用来形容战争前的紧张局势。</w:t>
      </w:r>
      <w:r>
        <w:rPr>
          <w:sz w:val="32"/>
          <w:szCs w:val="32"/>
        </w:rPr>
        <w:t>&lt;/p&gt;&lt;p&gt;&lt;img src="/static-img/Vy6vBtLEnd7GXOuIT-CC2YdYcDU0ZN5lDzPD2hSVZr1Ugi4Cia_IwuDDGEokv9eGf9-CN2UScB5GQDPnG_PcM-BdU6q5oah505GWVmPn9oXpbyUhWhvA5krHDPSS-Y54ZZ3x5eCAdUtdHlZo_Orm3w.jpg"&gt;&lt;/p&gt;&lt;p&gt;</w:t>
      </w:r>
      <w:r>
        <w:rPr>
          <w:sz w:val="32"/>
          <w:szCs w:val="32"/>
        </w:rPr>
        <w:t>最后，不得不提一首《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秦誓》，其中有这样的句子：“岁寒三百纲，小麦尽黄金”。这一段描述其实隐含着农事活动与季节更替之间联系。从“岁寒三百纲”的严冬到“小麦尽黄金”的初夏，是农业生产周期的一个关键环节，也是自然界变化的一个显著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《采薇》、《文王》、《武丁》还是《秦誓》的作品中，都能看到作者对季节变换情感上的细腻描绘与深刻洞察。这正如同我们现代人对于四季更迭所持有的敬畏之心，只不过语言形式和表现手法已经不同罢了。</w:t>
      </w:r>
      <w:r>
        <w:rPr>
          <w:sz w:val="32"/>
          <w:szCs w:val="32"/>
        </w:rPr>
        <w:t>&lt;/p&gt;&lt;p&gt;&lt;img src="/static-img/BYtKhoJhtMyFH9KIZMilbYdYcDU0ZN5lDzPD2hSVZr1Ugi4Cia_IwuDDGEokv9eGf9-CN2UScB5GQDPnG_PcM-BdU6q5oah505GWVmPn9oXpbyUhWhvA5krHDPSS-Y54ZZ3x5eCAdUtdHlZo_Orm3w.jpg"&gt;&lt;/p&gt;&lt;p&gt;&lt;a href = "/doc/980459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咏春随韵诗经小雅中的季节变换</w:t>
      </w:r>
      <w:r>
        <w:rPr>
          <w:sz w:val="32"/>
          <w:szCs w:val="32"/>
        </w:rPr>
        <w:t>.doc" rel="alternate" download="980459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咏春随韵诗经小雅中的季节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