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使命团结每一位志同道合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班级管理中，班长扮演着不可或缺的角色。他们不仅要组织同学们完成各项任务，还要维护班级秩序，营造和谐氛围。然而，这一切都离不开一个关键因素——团队合作。</w:t>
      </w:r>
      <w:r>
        <w:rPr>
          <w:sz w:val="32"/>
          <w:szCs w:val="32"/>
        </w:rPr>
        <w:t>&lt;/p&gt;&lt;p&gt;&lt;img src="/static-img/TG4AYnZ0LFGIZj4Je964giLf9AxlxD1txgwS1YqRSzPzRZGem7hDmT-msbiN3paL.jpg"&gt;&lt;/p&gt;&lt;p&gt;</w:t>
      </w:r>
      <w:r>
        <w:rPr>
          <w:sz w:val="32"/>
          <w:szCs w:val="32"/>
        </w:rPr>
        <w:t>团结是强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找了好几个人上我作为主题，首先需要强调的是团结。在没有人愿意站出来的时候，班长会寻找那些心地善良、有责任感的人物来共同肩负起任务。这就是为什么说团结是强大的起点，它为后续的一切奠定了坚实基础。当大家心往一处想，劲往一处使时，无论遇到什么困难，都能迅速找到解决方案。</w:t>
      </w:r>
      <w:r>
        <w:rPr>
          <w:sz w:val="32"/>
          <w:szCs w:val="32"/>
        </w:rPr>
        <w:t>&lt;/p&gt;&lt;p&gt;&lt;img src="/static-img/GKSuxG3p76Iz0WzkUFLI7CLf9AxlxD1txgwS1YqRSzP84MDTkjI1pHteYAlc4OPKPWNtHcbaea8FDG-DqagPZJwV-uLz8vuicu7w80qysborSbZhyd21L1v-kyjMgXuh95-RgGdWLW-alZa1RN7DhkK8Qhl4S2RMUAOVCJWVUmkJkiBVYsgF6xK3myDV40UtzF4OcewEWxlijNlusCTSOg.jpg"&gt;&lt;/p&gt;&lt;p&gt;</w:t>
      </w:r>
      <w:r>
        <w:rPr>
          <w:sz w:val="32"/>
          <w:szCs w:val="32"/>
        </w:rPr>
        <w:t>沟通是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不仅要有能力引领他人，更重要的是能够有效地与每个成员进行沟通。通过不断的交流和讨论，他们能够了解到每个人的意见和需求，从而做出更加合理、公正的决策。此外，在执行任务过程中，如果出现分歧，也可以及时通过沟通来化解矛盾。</w:t>
      </w:r>
      <w:r>
        <w:rPr>
          <w:sz w:val="32"/>
          <w:szCs w:val="32"/>
        </w:rPr>
        <w:t>&lt;/p&gt;&lt;p&gt;&lt;img src="/static-img/H9BGfvTgZ3PuzEQh74ZshCLf9AxlxD1txgwS1YqRSzP84MDTkjI1pHteYAlc4OPKPWNtHcbaea8FDG-DqagPZJwV-uLz8vuicu7w80qysborSbZhyd21L1v-kyjMgXuh95-RgGdWLW-alZa1RN7DhkK8Qhl4S2RMUAOVCJWVUmkJkiBVYsgF6xK3myDV40UtzF4OcewEWxlijNlusCTSOg.jpg"&gt;&lt;/p&gt;&lt;p&gt;</w:t>
      </w:r>
      <w:r>
        <w:rPr>
          <w:sz w:val="32"/>
          <w:szCs w:val="32"/>
        </w:rPr>
        <w:t>激励是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并确保任务顺利完成，班长还需要用各种方法激励成员，比如表扬优异表现或者提供额外奖励。这不仅能增强成员之间的情感纽带，还能促进他们对工作更高兴态度，从而更积极地投入到工作中去。</w:t>
      </w:r>
      <w:r>
        <w:rPr>
          <w:sz w:val="32"/>
          <w:szCs w:val="32"/>
        </w:rPr>
        <w:t>&lt;/p&gt;&lt;p&gt;&lt;img src="/static-img/L7ZfZ11N9ehlswgbkb3lHyLf9AxlxD1txgwS1YqRSzP84MDTkjI1pHteYAlc4OPKPWNtHcbaea8FDG-DqagPZJwV-uLz8vuicu7w80qysborSbZhyd21L1v-kyjMgXuh95-RgGdWLW-alZa1RN7DhkK8Qhl4S2RMUAOVCJWVUmkJkiBVYsgF6xK3myDV40UtzF4OcewEWxlijNlusCTSOg.jpg"&gt;&lt;/p&gt;&lt;p&gt;</w:t>
      </w:r>
      <w:r>
        <w:rPr>
          <w:sz w:val="32"/>
          <w:szCs w:val="32"/>
        </w:rPr>
        <w:t>信任是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共同目标的过程中，不断建立信任对于任何一个团队都是至关重要的。只有当每个人都相信彼此，并且知道自己的努力不会白费时，那么整个集体才能真正发挥出巨大的力量。因此，班长必须始终保持诚信，让其他人看到他的真诚与可靠性。</w:t>
      </w:r>
      <w:r>
        <w:rPr>
          <w:sz w:val="32"/>
          <w:szCs w:val="32"/>
        </w:rPr>
        <w:t>&lt;/p&gt;&lt;p&gt;&lt;img src="/static-img/hEyoNO9L_Sgec2w76ksLoCLf9AxlxD1txgwS1YqRSzP84MDTkjI1pHteYAlc4OPKPWNtHcbaea8FDG-DqagPZJwV-uLz8vuicu7w80qysborSbZhyd21L1v-kyjMgXuh95-RgGdWLW-alZa1RN7DhkK8Qhl4S2RMUAOVCJWVUmkJkiBVYsgF6xK3myDV40UtzF4OcewEWxlijNlusCTSOg.jpg"&gt;&lt;/p&gt;&lt;p&gt;</w:t>
      </w:r>
      <w:r>
        <w:rPr>
          <w:sz w:val="32"/>
          <w:szCs w:val="32"/>
        </w:rPr>
        <w:t>学习成长也是重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能停滞不前，而这也同样适用于我们的生活和工作。如果我们只注重结果而忽视了过程，那么很容易陷入瓶颈。但如果我们把学习成长看作是一种持续进行的事业，那么无论遇到怎样的挑战，我们都能够从中学到宝贵经验，并将其应用于未来的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魅力决定胜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卓越的领导者就像没有方向灯一样，是行走在迷雾中的旅人。而优秀的领导者则会指引方向，为所有成员提供明确的地图，使得大家能够协同行动，最终达到目的。在这个过程中，每一次成功都会增添更多光芒，让整个集体更加璀璨夺目。</w:t>
      </w:r>
      <w:r>
        <w:rPr>
          <w:sz w:val="32"/>
          <w:szCs w:val="32"/>
        </w:rPr>
        <w:t>&lt;/p&gt;&lt;p&gt;&lt;a href = "/doc/980417-</w:t>
      </w:r>
      <w:r>
        <w:rPr>
          <w:sz w:val="32"/>
          <w:szCs w:val="32"/>
        </w:rPr>
        <w:t>班长的使命团结每一位志同道合的伙伴</w:t>
      </w:r>
      <w:r>
        <w:rPr>
          <w:sz w:val="32"/>
          <w:szCs w:val="32"/>
        </w:rPr>
        <w:t>.doc" rel="alternate" download="980417-</w:t>
      </w:r>
      <w:r>
        <w:rPr>
          <w:sz w:val="32"/>
          <w:szCs w:val="32"/>
        </w:rPr>
        <w:t>班长的使命团结每一位志同道合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