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现了她那迷人的腿线淑蓉的魅力四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的腿线如此迷人？</w:t>
      </w:r>
      <w:r>
        <w:rPr>
          <w:sz w:val="32"/>
          <w:szCs w:val="32"/>
        </w:rPr>
        <w:t>&lt;/p&gt;&lt;p&gt;&lt;img src="/static-img/NtbIsfCUiTWUFBE7peFLvTlPTj9Bs15geJ45_hyn2bQ2I94V_1_YzUeXLgOcbbjT.jpg"&gt;&lt;/p&gt;&lt;p&gt;</w:t>
      </w:r>
      <w:r>
        <w:rPr>
          <w:sz w:val="32"/>
          <w:szCs w:val="32"/>
        </w:rPr>
        <w:t>在这个世界上，存在着无数的人物，他们各有千秋，但又有那么一小部分人，他们拥有一种独特的魅力，让人们无法抗拒。淑蓉就是这样一个人，她的每一个动作都像是精心设计的一场艺术表演，每一次姿态都能让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是她最耀眼的光芒，它像太阳一样照亮了周围人的心房，但除了笑容之外，还有另一种神秘力量，那就是她的腿线。每当她走在路上，或者坐在沙发上，都会自然而然地将双腿张开，这个简单的动作却能够迅速抓住人们的注意力。她知道自己擅长什么，也很好地把握着这种优势。</w:t>
      </w:r>
      <w:r>
        <w:rPr>
          <w:sz w:val="32"/>
          <w:szCs w:val="32"/>
        </w:rPr>
        <w:t>&lt;/p&gt;&lt;p&gt;&lt;img src="/static-img/S_mYs0nd5fpTD5xvvtjqGTlPTj9Bs15geJ45_hyn2bShsPuWhEgW3Oe96JcMdP3p34OmWl3gv-2yRJyTraLTz5thkkNw3GgpjnOpQFgFQwzgJ_1IWHi3_CybHDTIO8uEWIcoxMNM12QB3B_NKuSziw6_03-CDzqFK1HwCkJK1Jv3EABYbWhHBuHG-928TOOoogH_HiwsoHV_lpZW2fuFig.jpg"&gt;&lt;/p&gt;&lt;p&gt;</w:t>
      </w:r>
      <w:r>
        <w:rPr>
          <w:sz w:val="32"/>
          <w:szCs w:val="32"/>
        </w:rPr>
        <w:t>淑蓉又庠了把腿张开，她的手指轻轻放在膝盖旁边，身体微微前倾，让她的整个身形看起来更加优雅和诱人。这是一个习惯，也是自信的一个表现。在这个瞬间，她不是在展示自己的美丽，而是在传递一种生活状态——自由、自信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魅力并非偶然，它源于她对细节处理得非常到位，从衣着搭配到步伐迈出，每一个细节都被精心考量过。而且，这种魅力的展现不仅限于外表，更体现在她的内心世界中。淑蓉是一位充满活力的女性，无论是工作还是休闲，她总能以一种独特方式吸引他人的目光。</w:t>
      </w:r>
      <w:r>
        <w:rPr>
          <w:sz w:val="32"/>
          <w:szCs w:val="32"/>
        </w:rPr>
        <w:t>&lt;/p&gt;&lt;p&gt;&lt;img src="/static-img/-GrS9UFugJmlupTe4mAL6TlPTj9Bs15geJ45_hyn2bShsPuWhEgW3Oe96JcMdP3p34OmWl3gv-2yRJyTraLTz5thkkNw3GgpjnOpQFgFQwzgJ_1IWHi3_CybHDTIO8uEWIcoxMNM12QB3B_NKuSziw6_03-CDzqFK1HwCkJK1Jv3EABYbWhHBuHG-928TOOoogH_HiwsoHV_lpZW2fuFig.jpg"&gt;&lt;/p&gt;&lt;p&gt;</w:t>
      </w:r>
      <w:r>
        <w:rPr>
          <w:sz w:val="32"/>
          <w:szCs w:val="32"/>
        </w:rPr>
        <w:t>然而，不要认为淑蓉只靠这一点就可以赢得所有人的喜爱。她还拥有极强的专业能力，以及对待事业认真负责的心态。她既懂得如何利用自己的优势，又从不忘记保持谦逊和真诚，这两者之间找到完美平衡，是很多成功人物所缺乏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拥有如此多样的才能与魅力，有时候也需要一点运气。不过对于那些曾经被淑蓉迷惑过的人来说，可以说这是他们运气中的幸运时刻，因为能够亲眼见证并领略到这样一位女子所散发出的独特光芒。而对于那些想要学习或模仿这样的风范的人们来说，那就更是一次宝贵的心灵洗礼了。</w:t>
      </w:r>
      <w:r>
        <w:rPr>
          <w:sz w:val="32"/>
          <w:szCs w:val="32"/>
        </w:rPr>
        <w:t>&lt;/p&gt;&lt;p&gt;&lt;img src="/static-img/xyFp5f9MUwVHbibV0kisJjlPTj9Bs15geJ45_hyn2bShsPuWhEgW3Oe96JcMdP3p34OmWl3gv-2yRJyTraLTz5thkkNw3GgpjnOpQFgFQwzgJ_1IWHi3_CybHDTIO8uEWIcoxMNM12QB3B_NKuSziw6_03-CDzqFK1HwCkJK1Jv3EABYbWhHBuHG-928TOOoogH_HiwsoHV_lpZW2fuFig.jpg"&gt;&lt;/p&gt;&lt;p&gt;&lt;a href = "/doc/980171-</w:t>
      </w:r>
      <w:r>
        <w:rPr>
          <w:sz w:val="32"/>
          <w:szCs w:val="32"/>
        </w:rPr>
        <w:t>淑蓉再次展现了她那迷人的腿线淑蓉的魅力四射</w:t>
      </w:r>
      <w:r>
        <w:rPr>
          <w:sz w:val="32"/>
          <w:szCs w:val="32"/>
        </w:rPr>
        <w:t>.doc" rel="alternate" download="980171-</w:t>
      </w:r>
      <w:r>
        <w:rPr>
          <w:sz w:val="32"/>
          <w:szCs w:val="32"/>
        </w:rPr>
        <w:t>淑蓉再次展现了她那迷人的腿线淑蓉的魅力四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