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难舍的情愫我与前妻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舍的情愫：我与前妻的不解之缘</w:t>
      </w:r>
      <w:r>
        <w:rPr>
          <w:sz w:val="32"/>
          <w:szCs w:val="32"/>
        </w:rPr>
        <w:t>&lt;/p&gt;&lt;p&gt;&lt;img src="/static-img/tnfA7wERcd_cM35h_pSyaERAR8BufrwQL62XsdL4okxx4bTTiHP1bqgDwDr8vkbR.jpeg"&gt;&lt;/p&gt;&lt;p&gt;</w:t>
      </w:r>
      <w:r>
        <w:rPr>
          <w:sz w:val="32"/>
          <w:szCs w:val="32"/>
        </w:rPr>
        <w:t>在这个快节奏的时代，人们常常被工作和生活压力所困扰，对于婚姻关系也更是有了新的理解。然而，有些人依旧无法忘怀曾经的情感纽带，即使已经离婚，也会继续缠恋前妻。这种现象虽然在社会上并不普遍，但确实存在，并且每个人的情况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洁是一对典型的例子，他们相识相爱，共同度过了许多美好的时光。但由于各自的人生规划不同，最终决定分手。在这段时间里，两人都试图忘记对方，但是随着时间推移，他们发现自己始终无法摆脱彼此的心结。</w:t>
      </w:r>
      <w:r>
        <w:rPr>
          <w:sz w:val="32"/>
          <w:szCs w:val="32"/>
        </w:rPr>
        <w:t>&lt;/p&gt;&lt;p&gt;&lt;img src="/static-img/KI6yAhX1810x2e3rZBqcCURAR8BufrwQL62XsdL4okxz9m2Igx79Z8Bs91-NlYzOOqQIPzrOjGS-WWbrwY174khwpOkNg_Bacxy3474a5CdX9egDzc32H6zU-fys4r0FclmydYBoA4Gbo5fLWPW81w.jpg"&gt;&lt;/p&gt;&lt;p&gt;</w:t>
      </w:r>
      <w:r>
        <w:rPr>
          <w:sz w:val="32"/>
          <w:szCs w:val="32"/>
        </w:rPr>
        <w:t>他们会通过各种方式来联系，比如偶尔打电话聊天，或是在社交媒体上留言互动，这些小小的交流让他们感觉到仍然有人关心自己的生活。这样的行为虽然看似微不足道，但对于那些深受情感牵绊的人来说，它们就像一根温暖的小线索，让人觉得并没有完全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洁突然得知她患了重病，她立即通知李明，并请求他帮忙处理一些事情。当时李明正处于一个重要会议中，他却不得不因为紧急情况而匆匆赶回家。这次事件再次点燃了他们之间昔日的情愫，使得两人的距离似乎又近了一步。</w:t>
      </w:r>
      <w:r>
        <w:rPr>
          <w:sz w:val="32"/>
          <w:szCs w:val="32"/>
        </w:rPr>
        <w:t>&lt;/p&gt;&lt;p&gt;&lt;img src="/static-img/6YKqAMvf2yhgpDwkvEZ_5ERAR8BufrwQL62XsdL4okxz9m2Igx79Z8Bs91-NlYzOOqQIPzrOjGS-WWbrwY174khwpOkNg_Bacxy3474a5CdX9egDzc32H6zU-fys4r0FclmydYBoA4Gbo5fLWPW81w.jpeg"&gt;&lt;/p&gt;&lt;p&gt;</w:t>
      </w:r>
      <w:r>
        <w:rPr>
          <w:sz w:val="32"/>
          <w:szCs w:val="32"/>
        </w:rPr>
        <w:t>尽管如此，当下一次会议结束后，两人开始更加清醒地面对现实，他们意识到过去的情感只能作为回忆，而不能成为未来的障碍。于是，他们决定重新制定自己的生活计划，将往昔的情感转化为成长和进步的动力，而不是继续沉溺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学会如何珍惜现在，每个人都找到了属于自己的幸福。而关于缠恋前妻的事迹，则成为了他们共同学习、成长的一个宝贵教训，不仅帮助他们走出了过去，更是给予了身边朋友们深刻的一课：真正意义上的爱情，是能够让双方都能获得幸福和成长的大门，而不是永远锁链般相连的地狱。</w:t>
      </w:r>
      <w:r>
        <w:rPr>
          <w:sz w:val="32"/>
          <w:szCs w:val="32"/>
        </w:rPr>
        <w:t>&lt;/p&gt;&lt;p&gt;&lt;img src="/static-img/5igCcG-1izRo9GjylMIRTURAR8BufrwQL62XsdL4okxz9m2Igx79Z8Bs91-NlYzOOqQIPzrOjGS-WWbrwY174khwpOkNg_Bacxy3474a5CdX9egDzc32H6zU-fys4r0FclmydYBoA4Gbo5fLWPW81w.jpg"&gt;&lt;/p&gt;&lt;p&gt;&lt;a href = "/doc/980170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舍的情愫我与前妻的不解之缘</w:t>
      </w:r>
      <w:r>
        <w:rPr>
          <w:sz w:val="32"/>
          <w:szCs w:val="32"/>
        </w:rPr>
        <w:t>.doc" rel="alternate" download="980170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难舍的情愫我与前妻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