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美新宠女医生专属护肤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生活水平的提高，对美丽和健康的追求也越来越高。特别是对于女性来说，保持皮肤的光泽与活力不仅是一种外观上的需求，更是一种内心深处对自我关爱的体现。在这个背景下，一些专业医院推出了“漂亮女医生的特殊服务中文版”，为追求完美肌肤的女性提供了一个全方位解决方案。</w:t>
      </w:r>
      <w:r>
        <w:rPr>
          <w:sz w:val="32"/>
          <w:szCs w:val="32"/>
        </w:rPr>
        <w:t>&lt;/p&gt;&lt;p&gt;&lt;img src="/static-img/wfvfHFNcweaxDtQqMGiFHFxBC6P41maDM8tDfLUpFWsJpi0EsfcikZGbRaQbDflx.jpg"&gt;&lt;/p&gt;&lt;p&gt;</w:t>
      </w:r>
      <w:r>
        <w:rPr>
          <w:sz w:val="32"/>
          <w:szCs w:val="32"/>
        </w:rPr>
        <w:t>个人化诊疗</w:t>
      </w:r>
      <w:r>
        <w:rPr>
          <w:sz w:val="32"/>
          <w:szCs w:val="32"/>
        </w:rPr>
        <w:t>&lt;/p&gt;&lt;p&gt;</w:t>
      </w:r>
      <w:r>
        <w:rPr>
          <w:sz w:val="32"/>
          <w:szCs w:val="32"/>
        </w:rPr>
        <w:t>每个人的皮肤特点都不相同，所以针对性的治疗才是最有效果的。通过详细询问患者关于自身皮肤状况、生活习惯、饮食偏好等，以及进行一系列专业评估后，比如面部肌肉紧张度测试、皮肤酸碱值检测等，女医生能够精准地定制出适合每个人的护理计划。这一点体现在“漂亮女医生的特殊服务中文版”中，它注重于用科学方法去理解并满足每位客户独特需求。</w:t>
      </w:r>
      <w:r>
        <w:rPr>
          <w:sz w:val="32"/>
          <w:szCs w:val="32"/>
        </w:rPr>
        <w:t>&lt;/p&gt;&lt;p&gt;&lt;img src="/static-img/bR96s90BrdQO13-cSZP9NFxBC6P41maDM8tDfLUpFWsjO5HbwmVpgbdH3UlG02-hNWKFITCXMDiNg_KR4HYo7ZNy1cND0WWFKMJbCbxSuyBEMgpxlAjhOliRU7IDOMHJtRk6IMG8AIfCGYvS5uGjC_M1jEmRrAcuXANRSOAg6qmrVZOPy4OVb9CUXn3lYmSz.jpg"&gt;&lt;/p&gt;&lt;p&gt;</w:t>
      </w:r>
      <w:r>
        <w:rPr>
          <w:sz w:val="32"/>
          <w:szCs w:val="32"/>
        </w:rPr>
        <w:t>高科技设备</w:t>
      </w:r>
      <w:r>
        <w:rPr>
          <w:sz w:val="32"/>
          <w:szCs w:val="32"/>
        </w:rPr>
        <w:t>&lt;/p&gt;&lt;p&gt;</w:t>
      </w:r>
      <w:r>
        <w:rPr>
          <w:sz w:val="32"/>
          <w:szCs w:val="32"/>
        </w:rPr>
        <w:t>现代医疗技术无疑给了我们巨大的力量。一些医院配备了最新型号的人脸扫描仪、激光治疗机器以及超声波清洁系统等，这些高科技设备使得诊治过程更加精确、高效，同时减少了伤害风险。例如，在使用激光去除痘印或疤痕时，可以精确打击问题区域，而不会对周围正常组织造成损伤，这在传统手术中是不可能实现的。</w:t>
      </w:r>
      <w:r>
        <w:rPr>
          <w:sz w:val="32"/>
          <w:szCs w:val="32"/>
        </w:rPr>
        <w:t>&lt;/p&gt;&lt;p&gt;&lt;img src="/static-img/ixnda6A6QLZ2muoIaeU5W1xBC6P41maDM8tDfLUpFWsjO5HbwmVpgbdH3UlG02-hNWKFITCXMDiNg_KR4HYo7ZNy1cND0WWFKMJbCbxSuyBEMgpxlAjhOliRU7IDOMHJtRk6IMG8AIfCGYvS5uGjC_M1jEmRrAcuXANRSOAg6qmrVZOPy4OVb9CUXn3lYmSz.jpg"&gt;&lt;/p&gt;&lt;p&gt;</w:t>
      </w:r>
      <w:r>
        <w:rPr>
          <w:sz w:val="32"/>
          <w:szCs w:val="32"/>
        </w:rPr>
        <w:t>自然成分产品</w:t>
      </w:r>
      <w:r>
        <w:rPr>
          <w:sz w:val="32"/>
          <w:szCs w:val="32"/>
        </w:rPr>
        <w:t>&lt;/p&gt;&lt;p&gt;</w:t>
      </w:r>
      <w:r>
        <w:rPr>
          <w:sz w:val="32"/>
          <w:szCs w:val="32"/>
        </w:rPr>
        <w:t>为了保证护理效果，同时又考虑到客户对于化学成分敏感的问题，一些产品采用了一系列天然植物提取物，如玫瑰油、绿茶提取物等这些自然成分有助于平衡皮脂腺功能，让肌肤更加健康，从而达到长期持久效果。而且，由于其非化学性质，不会引起过敏反应，为那些敏感肌肤类型的人提供了一种安全可靠的手段。</w:t>
      </w:r>
      <w:r>
        <w:rPr>
          <w:sz w:val="32"/>
          <w:szCs w:val="32"/>
        </w:rPr>
        <w:t>&lt;/p&gt;&lt;p&gt;&lt;img src="/static-img/ZPmIgecznF255sUsjCobNVxBC6P41maDM8tDfLUpFWsjO5HbwmVpgbdH3UlG02-hNWKFITCXMDiNg_KR4HYo7ZNy1cND0WWFKMJbCbxSuyBEMgpxlAjhOliRU7IDOMHJtRk6IMG8AIfCGYvS5uGjC_M1jEmRrAcuXANRSOAg6qmrVZOPy4OVb9CUXn3lYmSz.jpg"&gt;&lt;/p&gt;&lt;p&gt;</w:t>
      </w:r>
      <w:r>
        <w:rPr>
          <w:sz w:val="32"/>
          <w:szCs w:val="32"/>
        </w:rPr>
        <w:t>定制化产品包装</w:t>
      </w:r>
      <w:r>
        <w:rPr>
          <w:sz w:val="32"/>
          <w:szCs w:val="32"/>
        </w:rPr>
        <w:t>&lt;/p&gt;&lt;p&gt;</w:t>
      </w:r>
      <w:r>
        <w:rPr>
          <w:sz w:val="32"/>
          <w:szCs w:val="32"/>
        </w:rPr>
        <w:t>根据不同的治疗项目和个人的具体需要，“漂亮女医生的特殊服务中文版”还会根据患者的情况量身定制化妆品组合。一旦确定下来，每套产品都会按照既定的标准进行封装，以确保即便是在远离城市的地方，也能得到同样的效果。此举不仅提升了用户体验，还增强了品牌忠诚度，因为顾客知道他们所购买到的都是经过专家团队严格挑选出的最佳材料组合。</w:t>
      </w:r>
      <w:r>
        <w:rPr>
          <w:sz w:val="32"/>
          <w:szCs w:val="32"/>
        </w:rPr>
        <w:t>&lt;/p&gt;&lt;p&gt;&lt;img src="/static-img/YCJQo2Fuq0Fr2oOAlT9aTFxBC6P41maDM8tDfLUpFWsjO5HbwmVpgbdH3UlG02-hNWKFITCXMDiNg_KR4HYo7ZNy1cND0WWFKMJbCbxSuyBEMgpxlAjhOliRU7IDOMHJtRk6IMG8AIfCGYvS5uGjC_M1jEmRrAcuXANRSOAg6qmrVZOPy4OVb9CUXn3lYmSz.jpg"&gt;&lt;/p&gt;&lt;p&gt;</w:t>
      </w:r>
      <w:r>
        <w:rPr>
          <w:sz w:val="32"/>
          <w:szCs w:val="32"/>
        </w:rPr>
        <w:t>专属课程指导</w:t>
      </w:r>
      <w:r>
        <w:rPr>
          <w:sz w:val="32"/>
          <w:szCs w:val="32"/>
        </w:rPr>
        <w:t>&lt;/p&gt;&lt;p&gt;</w:t>
      </w:r>
      <w:r>
        <w:rPr>
          <w:sz w:val="32"/>
          <w:szCs w:val="32"/>
        </w:rPr>
        <w:t>为了让患者更好地掌握如何运用各种护理品，并且学会日常护理技巧，便于长期维持良好的状态，医院还提供了一系列专属课程。这包括但不限于如何正确使用面膜、如何按摩促进血液循环，以及日常饮食建议以支持身体健康等内容。此外，他们也会邀请名家的讲座，如抗衰老秘诀分享或者最新流行趋势解读，让受众从多角度了解并学习到更多关于美容养颜的事项。</w:t>
      </w:r>
      <w:r>
        <w:rPr>
          <w:sz w:val="32"/>
          <w:szCs w:val="32"/>
        </w:rPr>
        <w:t>&lt;/p&gt;&lt;p&gt;</w:t>
      </w:r>
      <w:r>
        <w:rPr>
          <w:sz w:val="32"/>
          <w:szCs w:val="32"/>
        </w:rPr>
        <w:t>优质人际互动</w:t>
      </w:r>
      <w:r>
        <w:rPr>
          <w:sz w:val="32"/>
          <w:szCs w:val="32"/>
        </w:rPr>
        <w:t>&lt;/p&gt;&lt;p&gt;</w:t>
      </w:r>
      <w:r>
        <w:rPr>
          <w:sz w:val="32"/>
          <w:szCs w:val="32"/>
        </w:rPr>
        <w:t>最后，“漂亮女医生的特殊服务中文版”非常注重人际互动部分。所有工作人员都接受高度培训，以确保她们能够耐心倾听顾客的问题，无论是初次咨询还是复杂问题，都能迅速准确地给出回应和建议。此外，她们通常具有一定的艺术修养，因此在沟通过程中总能展现出一丝温柔与善意，使得整个就诊过程充满舒适感和尊贵之感，有助于消除顾客的心理障碍，从而更容易接受各类医疗程序和建议。</w:t>
      </w:r>
      <w:r>
        <w:rPr>
          <w:sz w:val="32"/>
          <w:szCs w:val="32"/>
        </w:rPr>
        <w:t>&lt;/p&gt;&lt;p&gt;</w:t>
      </w:r>
      <w:r>
        <w:rPr>
          <w:sz w:val="32"/>
          <w:szCs w:val="32"/>
        </w:rPr>
        <w:t>综上所述，“漂亮女医生的特殊服务中文版”结合现代医学知识，与自然元素相结合，不断创新以迎接未来，是女性们追求完美的一扇窗口。不管是在寻找一种短期快速改善，或许是在期待一种长期持久变革，都可以在这里找到属于自己的答案。在这个时代，我们应当珍视自己的形象，而这样的专业团队正是帮助我们实现这一目标不可或缺的一部分。</w:t>
      </w:r>
      <w:r>
        <w:rPr>
          <w:sz w:val="32"/>
          <w:szCs w:val="32"/>
        </w:rPr>
        <w:t>&lt;/p&gt;&lt;p&gt;&lt;a href = "/doc/980008-</w:t>
      </w:r>
      <w:r>
        <w:rPr>
          <w:sz w:val="32"/>
          <w:szCs w:val="32"/>
        </w:rPr>
        <w:t>医美新宠女医生专属护肤方案</w:t>
      </w:r>
      <w:r>
        <w:rPr>
          <w:sz w:val="32"/>
          <w:szCs w:val="32"/>
        </w:rPr>
        <w:t>.doc" rel="alternate" download="980008-</w:t>
      </w:r>
      <w:r>
        <w:rPr>
          <w:sz w:val="32"/>
          <w:szCs w:val="32"/>
        </w:rPr>
        <w:t>医美新宠女医生专属护肤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