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的秘密黑色粗壮之物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人们都知道村长那又黑又粗的东西，但关于它真正身份和作用却是众说纷纭。这个小山村自古以来就有着深厚的传统和习俗，每个人都对这块土地有着无比的情感。</w:t>
      </w:r>
      <w:r>
        <w:rPr>
          <w:sz w:val="32"/>
          <w:szCs w:val="32"/>
        </w:rPr>
        <w:t>&lt;/p&gt;&lt;p&gt;&lt;img src="/static-img/-IfWmRAK4AFcV1AomvqIBNkrrq8p9H_TPSczqSXmrR99VsEhOecFwhP8IZci4fde.jpg"&gt;&lt;/p&gt;&lt;p&gt;</w:t>
      </w:r>
      <w:r>
        <w:rPr>
          <w:sz w:val="32"/>
          <w:szCs w:val="32"/>
        </w:rPr>
        <w:t>第一点，历史渊源</w:t>
      </w:r>
      <w:r>
        <w:rPr>
          <w:sz w:val="32"/>
          <w:szCs w:val="32"/>
        </w:rPr>
        <w:t>&lt;/p&gt;&lt;p&gt;</w:t>
      </w:r>
      <w:r>
        <w:rPr>
          <w:sz w:val="32"/>
          <w:szCs w:val="32"/>
        </w:rPr>
        <w:t>这个小山村自古以来就存在着一条传说，这条传说讲述了一个久远的年代，一位智慧超群的大师为了保护这一片土地而制作了一件神器。这件神器被称为“镇守者”，据说它能保护整个村落免受外来侵扰，并且能够带给人们好运与平安。</w:t>
      </w:r>
      <w:r>
        <w:rPr>
          <w:sz w:val="32"/>
          <w:szCs w:val="32"/>
        </w:rPr>
        <w:t>&lt;/p&gt;&lt;p&gt;&lt;img src="/static-img/tbWvpPtdDop1z1rpsphpRNkrrq8p9H_TPSczqSXmrR8goLpH11Ae-qBvWSkZwAaomxj0cwNyc0daz8cIpmxkI0BfMfeH0U4BW_s2ezw0WcJelaRAEm73L4LosmdonUsw1v_b49Q9bnbNy8FnpJVh0YZKU_aDDspLU2trgm_1-GsZrHsYucetTDc04nPFXHzb.jpg"&gt;&lt;/p&gt;&lt;p&gt;</w:t>
      </w:r>
      <w:r>
        <w:rPr>
          <w:sz w:val="32"/>
          <w:szCs w:val="32"/>
        </w:rPr>
        <w:t>第二点，神秘面纱</w:t>
      </w:r>
      <w:r>
        <w:rPr>
          <w:sz w:val="32"/>
          <w:szCs w:val="32"/>
        </w:rPr>
        <w:t>&lt;/p&gt;&lt;p&gt;</w:t>
      </w:r>
      <w:r>
        <w:rPr>
          <w:sz w:val="32"/>
          <w:szCs w:val="32"/>
        </w:rPr>
        <w:t>然而，在实际生活中，“镇守者”并不是那么显眼，它隐藏在一间老旧的小屋里，只有那些最信任的人才能见到。在这里，“镇守者”以一种不起眼的方式存在，它并不张扬自己的力量，而是在需要的时候默默地发挥作用。</w:t>
      </w:r>
      <w:r>
        <w:rPr>
          <w:sz w:val="32"/>
          <w:szCs w:val="32"/>
        </w:rPr>
        <w:t>&lt;/p&gt;&lt;p&gt;&lt;img src="/static-img/oc7fzPO6gUKRQgxoQmMZW9krrq8p9H_TPSczqSXmrR8goLpH11Ae-qBvWSkZwAaomxj0cwNyc0daz8cIpmxkI0BfMfeH0U4BW_s2ezw0WcJelaRAEm73L4LosmdonUsw1v_b49Q9bnbNy8FnpJVh0YZKU_aDDspLU2trgm_1-GsZrHsYucetTDc04nPFXHzb.jpg"&gt;&lt;/p&gt;&lt;p&gt;</w:t>
      </w:r>
      <w:r>
        <w:rPr>
          <w:sz w:val="32"/>
          <w:szCs w:val="32"/>
        </w:rPr>
        <w:t>第三点，日常祈求</w:t>
      </w:r>
      <w:r>
        <w:rPr>
          <w:sz w:val="32"/>
          <w:szCs w:val="32"/>
        </w:rPr>
        <w:t>&lt;/p&gt;&lt;p&gt;</w:t>
      </w:r>
      <w:r>
        <w:rPr>
          <w:sz w:val="32"/>
          <w:szCs w:val="32"/>
        </w:rPr>
        <w:t>每当农忙或是遇到灾害时，村民们都会聚集在那间小屋前，对“镇守者”进行祈求。他们会将一些米、粮或者其他谷物放在门口作为供品，同时也会向“镇守者”许愿希望。这样的场景让人感觉到了这份力量背后的温暖与安全感。</w:t>
      </w:r>
      <w:r>
        <w:rPr>
          <w:sz w:val="32"/>
          <w:szCs w:val="32"/>
        </w:rPr>
        <w:t>&lt;/p&gt;&lt;p&gt;&lt;img src="/static-img/W9lPqq9ZPogASJNNlaTbhNkrrq8p9H_TPSczqSXmrR8goLpH11Ae-qBvWSkZwAaomxj0cwNyc0daz8cIpmxkI0BfMfeH0U4BW_s2ezw0WcJelaRAEm73L4LosmdonUsw1v_b49Q9bnbNy8FnpJVh0YZKU_aDDspLU2trgm_1-GsZrHsYucetTDc04nPFXHzb.jpg"&gt;&lt;/p&gt;&lt;p&gt;</w:t>
      </w:r>
      <w:r>
        <w:rPr>
          <w:sz w:val="32"/>
          <w:szCs w:val="32"/>
        </w:rPr>
        <w:t>第四点，谜团重重</w:t>
      </w:r>
      <w:r>
        <w:rPr>
          <w:sz w:val="32"/>
          <w:szCs w:val="32"/>
        </w:rPr>
        <w:t>&lt;/p&gt;&lt;p&gt;</w:t>
      </w:r>
      <w:r>
        <w:rPr>
          <w:sz w:val="32"/>
          <w:szCs w:val="32"/>
        </w:rPr>
        <w:t>虽然大家都知道“镇守者”的重要性，但关于它具体是什么，却是一个谜团。有些人认为它是一把剑，有些人则相信它是一本书，或许还有更不可思议的情况。但由于没有确切证据，所以这些猜测只剩下空谈。</w:t>
      </w:r>
      <w:r>
        <w:rPr>
          <w:sz w:val="32"/>
          <w:szCs w:val="32"/>
        </w:rPr>
        <w:t>&lt;/p&gt;&lt;p&gt;&lt;img src="/static-img/LR71ujnkVK50HkJ9nqYqT9krrq8p9H_TPSczqSXmrR8goLpH11Ae-qBvWSkZwAaomxj0cwNyc0daz8cIpmxkI0BfMfeH0U4BW_s2ezw0WcJelaRAEm73L4LosmdonUsw1v_b49Q9bnbNy8FnpJVh0YZKU_aDDspLU2trgm_1-GsZrHsYucetTDc04nPFXHzb.jpg"&gt;&lt;/p&gt;&lt;p&gt;</w:t>
      </w:r>
      <w:r>
        <w:rPr>
          <w:sz w:val="32"/>
          <w:szCs w:val="32"/>
        </w:rPr>
        <w:t>第五点，不可忽视的地理位置</w:t>
      </w:r>
      <w:r>
        <w:rPr>
          <w:sz w:val="32"/>
          <w:szCs w:val="32"/>
        </w:rPr>
        <w:t>&lt;/p&gt;&lt;p&gt;</w:t>
      </w:r>
      <w:r>
        <w:rPr>
          <w:sz w:val="32"/>
          <w:szCs w:val="32"/>
        </w:rPr>
        <w:t>这座小屋所处的地理位置极其特殊，是一个自然形成的小洞穴。而就在最近几年，这个洞穴竟然出现了奇异现象，有些旅客甚至报告过看见光芒闪烁。这使得更多的人开始怀疑，那个又黑又粗的东西是否真的只是简单的一件物品？</w:t>
      </w:r>
      <w:r>
        <w:rPr>
          <w:sz w:val="32"/>
          <w:szCs w:val="32"/>
        </w:rPr>
        <w:t>&lt;/p&gt;&lt;p&gt;</w:t>
      </w:r>
      <w:r>
        <w:rPr>
          <w:sz w:val="32"/>
          <w:szCs w:val="32"/>
        </w:rPr>
        <w:t>第六点，未来展望</w:t>
      </w:r>
      <w:r>
        <w:rPr>
          <w:sz w:val="32"/>
          <w:szCs w:val="32"/>
        </w:rPr>
        <w:t>&lt;/p&gt;&lt;p&gt;</w:t>
      </w:r>
      <w:r>
        <w:rPr>
          <w:sz w:val="32"/>
          <w:szCs w:val="32"/>
        </w:rPr>
        <w:t>随着时间流逝，这个小山村逐渐变成了旅游的一个热门目的地。一部分游客出于好奇心，他们希望能够亲眼看到那个令人遐想的话题。而另一些则因为对传统文化产生了兴趣，他们希望能够了解更多关于这个地方历史上的秘密。此时此刻，我们不知道的是，“镇守者”的故事还会如何继续发展，也不知道那个又黑又粗的东西究竟藏有什么样的惊喜等待我们去发现。</w:t>
      </w:r>
      <w:r>
        <w:rPr>
          <w:sz w:val="32"/>
          <w:szCs w:val="32"/>
        </w:rPr>
        <w:t>&lt;/p&gt;&lt;p&gt;&lt;a href = "/doc/979857-</w:t>
      </w:r>
      <w:r>
        <w:rPr>
          <w:sz w:val="32"/>
          <w:szCs w:val="32"/>
        </w:rPr>
        <w:t>村落的秘密黑色粗壮之物的背后故事</w:t>
      </w:r>
      <w:r>
        <w:rPr>
          <w:sz w:val="32"/>
          <w:szCs w:val="32"/>
        </w:rPr>
        <w:t>.doc" rel="alternate" download="979857-</w:t>
      </w:r>
      <w:r>
        <w:rPr>
          <w:sz w:val="32"/>
          <w:szCs w:val="32"/>
        </w:rPr>
        <w:t>村落的秘密黑色粗壮之物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