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我和松冈贵美子的那些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松冈贵美子的那些夏天</w:t>
      </w:r>
      <w:r>
        <w:rPr>
          <w:sz w:val="32"/>
          <w:szCs w:val="32"/>
        </w:rPr>
        <w:t>&lt;/p&gt;&lt;p&gt;&lt;img src="/static-img/nWbp1tMK-l946YCqCFme1cNMnJ8kfX8RlD4V8jY4jectSHMtmlDXPOx0_LyK4yDd.png"&gt;&lt;/p&gt;&lt;p&gt;</w:t>
      </w:r>
      <w:r>
        <w:rPr>
          <w:sz w:val="32"/>
          <w:szCs w:val="32"/>
        </w:rPr>
        <w:t>记得那年的夏天，阳光灿烂，仿佛整个世界都在为我们铺开一片蓝色的毯子。那个时候，我认识了一位女孩，她的名字叫松冈贵美子。在她的世界里，每个季节都是一个画面，每个瞬间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坐在河边的小桥上，听着流水潺潺的声音，聊起彼此的人生故事。那时候，我总是被她对生活的热爱所吸引，而她则是那种能让人心动的人。她的笑容就像初夏的露珠一样纯洁无暇，每一次笑声都会让我感到温暖。</w:t>
      </w:r>
      <w:r>
        <w:rPr>
          <w:sz w:val="32"/>
          <w:szCs w:val="32"/>
        </w:rPr>
        <w:t>&lt;/p&gt;&lt;p&gt;&lt;img src="/static-img/uNpWYkPOGYkJk3Tj9yr5vcNMnJ8kfX8RlD4V8jY4jecsSgfUFbi3_M-GntgAk_kIsEMxxJ4OLXzMLz__bHky5zki-t3Jac1_wldvJXc3LNTiJdV_WX5ZsOXVqdYIOwfS0xsziKYJGelPeEatyBncZQ.jpg"&gt;&lt;/p&gt;&lt;p&gt;</w:t>
      </w:r>
      <w:r>
        <w:rPr>
          <w:sz w:val="32"/>
          <w:szCs w:val="32"/>
        </w:rPr>
        <w:t>松冈贵美子，就像是那年夏天的一抹亮色。她不仅拥有精致的外表，更有着一种独特的魅力，那种能够在人群中脱颖而出的气质。我常常想，如果不是因为那次偶遇，也许我永远不会知道这样的存在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也越来越深厚。我们一起去山上的野花采摘，一起躲进书店里的角落，不时地抬头望向窗外，看着行人匆匆而过。我开始明白，只要有了这样的朋友，即使是在最平凡的地方，也能找到无尽的乐趣和感动。</w:t>
      </w:r>
      <w:r>
        <w:rPr>
          <w:sz w:val="32"/>
          <w:szCs w:val="32"/>
        </w:rPr>
        <w:t>&lt;/p&gt;&lt;p&gt;&lt;img src="/static-img/jJGhHEGQ1AmxE9HUg4vIKsNMnJ8kfX8RlD4V8jY4jecsSgfUFbi3_M-GntgAk_kIsEMxxJ4OLXzMLz__bHky5zki-t3Jac1_wldvJXc3LNTiJdV_WX5ZsOXVqdYIOwfS0xsziKYJGelPeEatyBncZQ.jpg"&gt;&lt;/p&gt;&lt;p&gt;</w:t>
      </w:r>
      <w:r>
        <w:rPr>
          <w:sz w:val="32"/>
          <w:szCs w:val="32"/>
        </w:rPr>
        <w:t>然而岁月不饶人，它悄然带走了那些无忧无虑的日子。当冬雪覆盖了曾经我们的足迹，那些关于松冈贵美子的回忆，如同春日里绽放的花朵，在我的心中萌芽、成长，并最终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我仍旧会想念那位以“松”命名，却又如“鹿”般敏捷、勇敢的人——她就是我的童话，是那个夏天给予我的礼物。而每当看到“松”的字样，都会不自觉地微笑，因为它提醒我，有那么一个人曾经与我并肩，在阳光下徜徉，让这段青涩岁月成为永恒的一部分。</w:t>
      </w:r>
      <w:r>
        <w:rPr>
          <w:sz w:val="32"/>
          <w:szCs w:val="32"/>
        </w:rPr>
        <w:t>&lt;/p&gt;&lt;p&gt;&lt;img src="/static-img/a22MmloZUjINDaVyKAAi-MNMnJ8kfX8RlD4V8jY4jecsSgfUFbi3_M-GntgAk_kIsEMxxJ4OLXzMLz__bHky5zki-t3Jac1_wldvJXc3LNTiJdV_WX5ZsOXVqdYIOwfS0xsziKYJGelPeEatyBncZQ.jpg"&gt;&lt;/p&gt;&lt;p&gt;&lt;a href = "/doc/979655-</w:t>
      </w:r>
      <w:r>
        <w:rPr>
          <w:sz w:val="32"/>
          <w:szCs w:val="32"/>
        </w:rPr>
        <w:t>松冈贵美子我和松冈贵美子的那些夏天</w:t>
      </w:r>
      <w:r>
        <w:rPr>
          <w:sz w:val="32"/>
          <w:szCs w:val="32"/>
        </w:rPr>
        <w:t>.doc" rel="alternate" download="979655-</w:t>
      </w:r>
      <w:r>
        <w:rPr>
          <w:sz w:val="32"/>
          <w:szCs w:val="32"/>
        </w:rPr>
        <w:t>松冈贵美子我和松冈贵美子的那些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