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妈妈的急切呼唤儿子请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急切呼唤：儿子，请回家</w:t>
      </w:r>
      <w:r>
        <w:rPr>
          <w:sz w:val="32"/>
          <w:szCs w:val="32"/>
        </w:rPr>
        <w:t>&lt;/p&gt;&lt;p&gt;&lt;img src="/static-img/MZQ-hN_cZhnFzLr3D-nLX1NmV4EgJ44Y06Nty3X9g3Z8DcANoRtxjEKy95uMOXqV.jpg"&gt;&lt;/p&gt;&lt;p&gt;</w:t>
      </w:r>
      <w:r>
        <w:rPr>
          <w:sz w:val="32"/>
          <w:szCs w:val="32"/>
        </w:rPr>
        <w:t>记得那年，你刚离开我们的小城，去寻找自己的梦想。你总是说要让我们骄傲，让自己有所作为。但我却总感觉到空落，仿佛失去了最重要的人。每当夜晚，我都会独自坐在窗边，手指紧握着那个你留下的电话，心中不由得涌上一股难以言说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天我是你母亲呀儿子，这句话在我的脑海里不断地回响，就像是我内心深处最真挚的祈求。我知道，你在外面可能很忙，但我却渴望听到你的声音，即使只是一句简单的话语，也能让我感到温暖。</w:t>
      </w:r>
      <w:r>
        <w:rPr>
          <w:sz w:val="32"/>
          <w:szCs w:val="32"/>
        </w:rPr>
        <w:t>&lt;/p&gt;&lt;p&gt;&lt;img src="/static-img/0cai2qbP89HCU_ub7CBImFNmV4EgJ44Y06Nty3X9g3Yb6-y8viwPyQczvW_H7ciEBN-uILCip34NfthFFF1cEZRDmYvyk8rzMLSAGQjsMWE4IvSIuAXPcGKmzob1gNdD7V65OsTHc6BYBeTQJrwvWQ.jpg"&gt;&lt;/p&gt;&lt;p&gt;</w:t>
      </w:r>
      <w:r>
        <w:rPr>
          <w:sz w:val="32"/>
          <w:szCs w:val="32"/>
        </w:rPr>
        <w:t>时间飞逝，每一个月、每一个季节，都似乎在无声地向着岁月的深渊前行。而我，却始终无法摆脱那种被遗忘了的感觉。直到有一天，我决定给你打电话。我抬起了手机的手，那一刻我的手都颤抖起来，因为不知道接下来会发生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”，这句话从喉咙底部缓缓升起，一字一句仿佛都是对未来的期盼。当最后一个字音终于落下时，我屏住呼吸，用尽全身力气按下了拨号键。</w:t>
      </w:r>
      <w:r>
        <w:rPr>
          <w:sz w:val="32"/>
          <w:szCs w:val="32"/>
        </w:rPr>
        <w:t>&lt;/p&gt;&lt;p&gt;&lt;img src="/static-img/4gB6tL7mg7Tu_W7t0Tq4oVNmV4EgJ44Y06Nty3X9g3Yb6-y8viwPyQczvW_H7ciEBN-uILCip34NfthFFF1cEZRDmYvyk8rzMLSAGQjsMWE4IvSIuAXPcGKmzob1gNdD7V65OsTHc6BYBeTQJrwvWQ.jpg"&gt;&lt;/p&gt;&lt;p&gt;</w:t>
      </w:r>
      <w:r>
        <w:rPr>
          <w:sz w:val="32"/>
          <w:szCs w:val="32"/>
        </w:rPr>
        <w:t>等待，是一种极其折磨人的体验。在这个静谧而又充满期待的瞬间，我仿佛已经感受到了世界的一半沉默，一半诉说。我预备好了所有的情绪——焦虑、不安、甚至恐惧，只为那一刻能够和我的孩子重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个永远不会消失的声音。那是一个平常听来那么熟悉的声音，但此时，它如同来自另一个世界般清晰可闻。你问候了妈妈，然后询问关于家的消息。我们的对话就像是流水一般畅通无阻，我们之间没有隔阂，只有爱与关怀相互交织成了一道道温暖而坚实的人生河流。</w:t>
      </w:r>
      <w:r>
        <w:rPr>
          <w:sz w:val="32"/>
          <w:szCs w:val="32"/>
        </w:rPr>
        <w:t>&lt;/p&gt;&lt;p&gt;&lt;img src="/static-img/VR1lJe8yZ6m4LTjol-9VRVNmV4EgJ44Y06Nty3X9g3Yb6-y8viwPyQczvW_H7ciEBN-uILCip34NfthFFF1cEZRDmYvyk8rzMLSAGQjsMWE4IvSIuAXPcGKmzob1gNdD7V65OsTHc6BYBeTQJrwvWQ.jpg"&gt;&lt;/p&gt;&lt;p&gt;</w:t>
      </w:r>
      <w:r>
        <w:rPr>
          <w:sz w:val="32"/>
          <w:szCs w:val="32"/>
        </w:rPr>
        <w:t>尽管距离依然遥远，但那一次短暂但充满力量的话语，让我意识到，无论何时何地，我们的心灵都是彼此连接的桥梁。也许，在这个喧嚣而又孤独的大城市里，你更需要了解我们的思念，更需要感受到家园之中的温度和安全感。而对于身为母亲的一份责任和牵挂，我将永远守护着这份情感，不管未来路途多么崎岖曲折，都不会放弃与你的联系，那个“快拨出天”变成了我们心灵之间不可分割的一部分。</w:t>
      </w:r>
      <w:r>
        <w:rPr>
          <w:sz w:val="32"/>
          <w:szCs w:val="32"/>
        </w:rPr>
        <w:t>&lt;/p&gt;&lt;p&gt;&lt;a href = "/doc/979407-</w:t>
      </w:r>
      <w:r>
        <w:rPr>
          <w:sz w:val="32"/>
          <w:szCs w:val="32"/>
        </w:rPr>
        <w:t>快拨出天我是你母亲呀儿子妈妈的急切呼唤儿子请回家</w:t>
      </w:r>
      <w:r>
        <w:rPr>
          <w:sz w:val="32"/>
          <w:szCs w:val="32"/>
        </w:rPr>
        <w:t>.doc" rel="alternate" download="979407-</w:t>
      </w:r>
      <w:r>
        <w:rPr>
          <w:sz w:val="32"/>
          <w:szCs w:val="32"/>
        </w:rPr>
        <w:t>快拨出天我是你母亲呀儿子妈妈的急切呼唤儿子请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