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绽放的爱花园浓情蜜意下的幸福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有一种情感叫做“浓情蜜意”，它是一种深厚而温暖的情感，通常伴随着爱的感觉。这种情感不仅仅是对他人的喜好，更是一种深刻的理解和关怀。在下文中，我们将探讨这一概念，以及它如何影响我们的生活。</w:t>
      </w:r>
      <w:r>
        <w:rPr>
          <w:sz w:val="32"/>
          <w:szCs w:val="32"/>
        </w:rPr>
        <w:t>&lt;/p&gt;&lt;p&gt;&lt;img src="/static-img/aRK3VXBdA_KCy1lFOhrkJYnJOqWgE4vZlOUklAGuQp9_VoaZNSdXcPFDgxCzknEB.jpg"&gt;&lt;/p&gt;&lt;p&gt;</w:t>
      </w:r>
      <w:r>
        <w:rPr>
          <w:sz w:val="32"/>
          <w:szCs w:val="32"/>
        </w:rPr>
        <w:t>第一段：爱的起源</w:t>
      </w:r>
      <w:r>
        <w:rPr>
          <w:sz w:val="32"/>
          <w:szCs w:val="32"/>
        </w:rPr>
        <w:t>&lt;/p&gt;&lt;p&gt;</w:t>
      </w:r>
      <w:r>
        <w:rPr>
          <w:sz w:val="32"/>
          <w:szCs w:val="32"/>
        </w:rPr>
        <w:t>人们常说，爱从哪里来？有人认为爱是天生的，是一种本能；另一些人则认为爱是在相互了解和接触之后逐渐培养起来的。无论哪种说法，“浓情蜜意”都是两个人之间关系发展到一定阶段后所产生的一种特殊的情感状态。这份感情可能源于一场偶然的邂逅，也可能是经过长时间积累后的结果。</w:t>
      </w:r>
      <w:r>
        <w:rPr>
          <w:sz w:val="32"/>
          <w:szCs w:val="32"/>
        </w:rPr>
        <w:t>&lt;/p&gt;&lt;p&gt;&lt;img src="/static-img/yHir4f3k6Q7Qhf1UlXJEG4nJOqWgE4vZlOUklAGuQp_BVbH5GFXQIKZt_u5xNTF3VVqPZqdfLQ78agq5DFhuoP5urEnAaqdnS_eNPAcM1XdPkShtGHk2Dq9nhl4D-1G-gHW6-EeOYPDhpiPPLbcJQLAerq24e35WVAZGnZCaoAsrtuulJv3WyGbpn3u-jrjYlRKRS5ZW3SL380S-HJm87g.jpg"&gt;&lt;/p&gt;&lt;p&gt;</w:t>
      </w:r>
      <w:r>
        <w:rPr>
          <w:sz w:val="32"/>
          <w:szCs w:val="32"/>
        </w:rPr>
        <w:t>第二段：甜蜜与挑战</w:t>
      </w:r>
      <w:r>
        <w:rPr>
          <w:sz w:val="32"/>
          <w:szCs w:val="32"/>
        </w:rPr>
        <w:t>&lt;/p&gt;&lt;p&gt;“</w:t>
      </w:r>
      <w:r>
        <w:rPr>
          <w:sz w:val="32"/>
          <w:szCs w:val="32"/>
        </w:rPr>
        <w:t>浓情蜜意”的美妙之处在于，它既带给我们无尽的欢乐，也带来了一些独特的问题。当两个人的心灵完全融合时，他们会发现彼此最柔软、最脆弱的地方。这时候，真正的大人才开始体会到什么叫做成熟与责任。他们学会了如何在甜蜜中保持耐心，在挑战中展现出智慧。</w:t>
      </w:r>
      <w:r>
        <w:rPr>
          <w:sz w:val="32"/>
          <w:szCs w:val="32"/>
        </w:rPr>
        <w:t>&lt;/p&gt;&lt;p&gt;&lt;img src="/static-img/IPccNGz5HKdFZqVM7SIRDonJOqWgE4vZlOUklAGuQp_BVbH5GFXQIKZt_u5xNTF3VVqPZqdfLQ78agq5DFhuoP5urEnAaqdnS_eNPAcM1XdPkShtGHk2Dq9nhl4D-1G-gHW6-EeOYPDhpiPPLbcJQLAerq24e35WVAZGnZCaoAsrtuulJv3WyGbpn3u-jrjYlRKRS5ZW3SL380S-HJm87g.jpg"&gt;&lt;/p&gt;&lt;p&gt;</w:t>
      </w:r>
      <w:r>
        <w:rPr>
          <w:sz w:val="32"/>
          <w:szCs w:val="32"/>
        </w:rPr>
        <w:t>第三段：共同成长</w:t>
      </w:r>
      <w:r>
        <w:rPr>
          <w:sz w:val="32"/>
          <w:szCs w:val="32"/>
        </w:rPr>
        <w:t>&lt;/p&gt;&lt;p&gt;</w:t>
      </w:r>
      <w:r>
        <w:rPr>
          <w:sz w:val="32"/>
          <w:szCs w:val="32"/>
        </w:rPr>
        <w:t>每一个故事都有其起点，每一次恋曲都有其高潮。而这份“浓情蜜意”，正是让这些故事和恋曲变得更加丰富多彩。它促使我们一起面对生活中的风雨，不断地学习、成长，从而让我们的关系更加牢固。这份感情如同一盏灯塔，在黑暗中引领着彼此前行，让每个困惑和迷茫的时候，都能找到方向。</w:t>
      </w:r>
      <w:r>
        <w:rPr>
          <w:sz w:val="32"/>
          <w:szCs w:val="32"/>
        </w:rPr>
        <w:t>&lt;/p&gt;&lt;p&gt;&lt;img src="/static-img/aBtroBkz7FtMVH28OOKRuInJOqWgE4vZlOUklAGuQp_BVbH5GFXQIKZt_u5xNTF3VVqPZqdfLQ78agq5DFhuoP5urEnAaqdnS_eNPAcM1XdPkShtGHk2Dq9nhl4D-1G-gHW6-EeOYPDhpiPPLbcJQLAerq24e35WVAZGnZCaoAsrtuulJv3WyGbpn3u-jrjYlRKRS5ZW3SL380S-HJm87g.jpg"&gt;&lt;/p&gt;&lt;p&gt;</w:t>
      </w:r>
      <w:r>
        <w:rPr>
          <w:sz w:val="32"/>
          <w:szCs w:val="32"/>
        </w:rPr>
        <w:t>第四段：守护与承诺</w:t>
      </w:r>
      <w:r>
        <w:rPr>
          <w:sz w:val="32"/>
          <w:szCs w:val="32"/>
        </w:rPr>
        <w:t>&lt;/p&gt;&lt;p&gt;</w:t>
      </w:r>
      <w:r>
        <w:rPr>
          <w:sz w:val="32"/>
          <w:szCs w:val="32"/>
        </w:rPr>
        <w:t>当两颗心完全属于对方时，这份“浓情蜜意”就像一股不可抗拒的力量，将它们紧紧地绑定在一起。在这样的关系里，每个人都会觉得自己被珍视，被保护，就像身边有一道坚实的地堡，可以抵御外界一切恶劣气候。这份感情也意味着承诺，无论未来发生什么，只要有这份真挚的情感，他们就会一直陪伴左右。</w:t>
      </w:r>
      <w:r>
        <w:rPr>
          <w:sz w:val="32"/>
          <w:szCs w:val="32"/>
        </w:rPr>
        <w:t>&lt;/p&gt;&lt;p&gt;&lt;img src="/static-img/BFnh76glvHYFudETMljWEYnJOqWgE4vZlOUklAGuQp_BVbH5GFXQIKZt_u5xNTF3VVqPZqdfLQ78agq5DFhuoP5urEnAaqdnS_eNPAcM1XdPkShtGHk2Dq9nhl4D-1G-gHW6-EeOYPDhpiPPLbcJQLAerq24e35WVAZGnZCaoAsrtuulJv3WyGbpn3u-jrjYlRKRS5ZW3SL380S-HJm87g.jpg"&gt;&lt;/p&gt;&lt;p&gt;</w:t>
      </w:r>
      <w:r>
        <w:rPr>
          <w:sz w:val="32"/>
          <w:szCs w:val="32"/>
        </w:rPr>
        <w:t>第五段：传递与延续</w:t>
      </w:r>
      <w:r>
        <w:rPr>
          <w:sz w:val="32"/>
          <w:szCs w:val="32"/>
        </w:rPr>
        <w:t>&lt;/p&gt;&lt;p&gt;</w:t>
      </w:r>
      <w:r>
        <w:rPr>
          <w:sz w:val="32"/>
          <w:szCs w:val="32"/>
        </w:rPr>
        <w:t>然而，“浓情蜜意”并不是只存在于两个人的关系里，它还可以通过家庭、朋友等其他社交网络传递下去。一家人围坐在餐桌旁分享晚餐，一对夫妻携手漫步公园，那些简单却充满意义的小事，就是这种温馨的情感不断流动和传递给周围的人们，为社会增添了一抹色彩，为人类增加了一丝温暖。</w:t>
      </w:r>
      <w:r>
        <w:rPr>
          <w:sz w:val="32"/>
          <w:szCs w:val="32"/>
        </w:rPr>
        <w:t>&lt;/p&gt;&lt;p&gt;</w:t>
      </w:r>
      <w:r>
        <w:rPr>
          <w:sz w:val="32"/>
          <w:szCs w:val="32"/>
        </w:rPr>
        <w:t>总结</w:t>
      </w:r>
      <w:r>
        <w:rPr>
          <w:sz w:val="32"/>
          <w:szCs w:val="32"/>
        </w:rPr>
        <w:t>&lt;/p&gt;&lt;p&gt;“</w:t>
      </w:r>
      <w:r>
        <w:rPr>
          <w:sz w:val="32"/>
          <w:szCs w:val="32"/>
        </w:rPr>
        <w:t>浓情蜜意”是一个充满诗意的话题，它代表了人类对于亲密联系、深厚感情以及永恒承诺的一切向往。在这个快节奏、高压力的时代，这样的感觉尤为珍贵，因为它们提醒我们，即便是在忙碌和复杂的情况下，我们依然能够找到平静的心灵港湾，并且用自己的方式去回应那些重要的人们。如果我们能够把握住这一点，用真诚去表达我们的关怀，那么即使是在最艰难的时候，我们也能找到希望，最终实现那被世人称赞的事业——维系一个完美无缺的人际网路。</w:t>
      </w:r>
      <w:r>
        <w:rPr>
          <w:sz w:val="32"/>
          <w:szCs w:val="32"/>
        </w:rPr>
        <w:t>&lt;/p&gt;&lt;p&gt;&lt;a href = "/doc/979380-</w:t>
      </w:r>
      <w:r>
        <w:rPr>
          <w:sz w:val="32"/>
          <w:szCs w:val="32"/>
        </w:rPr>
        <w:t>绽放的爱花园浓情蜜意下的幸福篇章</w:t>
      </w:r>
      <w:r>
        <w:rPr>
          <w:sz w:val="32"/>
          <w:szCs w:val="32"/>
        </w:rPr>
        <w:t>.doc" rel="alternate" download="979380-</w:t>
      </w:r>
      <w:r>
        <w:rPr>
          <w:sz w:val="32"/>
          <w:szCs w:val="32"/>
        </w:rPr>
        <w:t>绽放的爱花园浓情蜜意下的幸福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