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探秘男士时尚生活的热门讨论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互联网已经成为人们获取信息、交流思想的重要平台。各种论坛和社交媒体充斥着各式各样的讨论场所，其中有一个特殊的社区——色男论坛，它以其独特的风格和内容深受年轻男性群体的欢迎。今天，我们就来探索一下这个论坛，以及它为何能够吸引如此多的人参与其中。</w:t>
      </w:r>
      <w:r>
        <w:rPr>
          <w:sz w:val="32"/>
          <w:szCs w:val="32"/>
        </w:rPr>
        <w:t>&lt;/p&gt;&lt;p&gt;&lt;img src="/static-img/1yedVW7Fy-uxq3r4_a3v_i7R6L_YnehPvB6_WojbuIDDj6xhpk4BdNbdqfbxdr4E.jpg"&gt;&lt;/p&gt;&lt;p&gt;</w:t>
      </w:r>
      <w:r>
        <w:rPr>
          <w:sz w:val="32"/>
          <w:szCs w:val="32"/>
        </w:rPr>
        <w:t>色男论坛：男人世界中的时尚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男论坛概述</w:t>
      </w:r>
      <w:r>
        <w:rPr>
          <w:sz w:val="32"/>
          <w:szCs w:val="32"/>
        </w:rPr>
        <w:t>&lt;/p&gt;&lt;p&gt;&lt;img src="/static-img/3nPayNUltoPfkI7CYYX0Di7R6L_YnehPvB6_WojbuIBjLqikBMW1hjqvx0dvrNHZ-d-f2HofRX2Q_Cmq7Fnqrx0T3pB0YVOMKicy-4mY-HtfoolOtgSoN0iqQs15mGhlqQBIBAT5kHyQeshpU4829Qm7sss2bjnLUVyLd1ty5AaGSHAIcrowixwEVArjr23tgZfXJFWzvaGhl1WDX3OCiA.jpg"&gt;&lt;/p&gt;&lt;p&gt;</w:t>
      </w:r>
      <w:r>
        <w:rPr>
          <w:sz w:val="32"/>
          <w:szCs w:val="32"/>
        </w:rPr>
        <w:t>色男论坛可以被视作是一片虚拟的男性时尚与生活领域，其主要内容涉及时尚搭配建议、健康健身方法、美食分享以及日常生活的小技巧等。这里不仅是一个展示个人品味的地方，更是男人之间交流心得体会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男论坛之所以受欢迎</w:t>
      </w:r>
      <w:r>
        <w:rPr>
          <w:sz w:val="32"/>
          <w:szCs w:val="32"/>
        </w:rPr>
        <w:t xml:space="preserve">&lt;/p&gt;&lt;p&gt;&lt;img src="/static-img/9w_s5F6JHqeuC8RhobPPEi7R6L_YnehPvB6_WojbuIBjLqikBMW1hjqvx0dvrNHZ-d-f2HofRX2Q_Cmq7Fnqrx0T3pB0YVOMKicy-4mY-HtfoolOtgSoN0iqQs15mGhlqQBIBAT5kHyQeshpU4829Qm7sss2bjnLUVyLd1ty5AaGSHAIcrowixwEVArjr23tgZfXJFWzvaGhl1WDX3OCiA.jpg"&gt;&lt;/p&gt;&lt;p&gt;1. </w:t>
      </w:r>
      <w:r>
        <w:rPr>
          <w:sz w:val="32"/>
          <w:szCs w:val="32"/>
        </w:rPr>
        <w:t>时尚资讯一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时代，人们对于个人的外观形象越来越重视，而对最新潮流动向也表现出极大的兴趣。色男论坛提供了大量关于时装搭配、新款商品推荐以及国际大牌品牌分析等内容，这使得追求时尚趋势的一代年轻人找到了一个贴心的地方。</w:t>
      </w:r>
      <w:r>
        <w:rPr>
          <w:sz w:val="32"/>
          <w:szCs w:val="32"/>
        </w:rPr>
        <w:t xml:space="preserve">&lt;/p&gt;&lt;p&gt;&lt;img src="/static-img/U27cj3Fw51Uw8Jg-AIACMi7R6L_YnehPvB6_WojbuIBjLqikBMW1hjqvx0dvrNHZ-d-f2HofRX2Q_Cmq7Fnqrx0T3pB0YVOMKicy-4mY-HtfoolOtgSoN0iqQs15mGhlqQBIBAT5kHyQeshpU4829Qm7sss2bjnLUVyLd1ty5AaGSHAIcrowixwEVArjr23tgZfXJFWzvaGhl1WDX3OCiA.jpg"&gt;&lt;/p&gt;&lt;p&gt;2. 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对健康意识提升，健身和饮食问题成为了许多人关注的话题。在这块专门针对男性用户设计的平台上，不仅有专业教练分享健身计划，还有营养师提供科学饮食建议，让追求完美身材和健康状态的人们能找到切实可行的方案。</w:t>
      </w:r>
      <w:r>
        <w:rPr>
          <w:sz w:val="32"/>
          <w:szCs w:val="32"/>
        </w:rPr>
        <w:t xml:space="preserve">&lt;/p&gt;&lt;p&gt;&lt;img src="/static-img/mHDSYShL1-n4E-a_CXLxeS7R6L_YnehPvB6_WojbuIBjLqikBMW1hjqvx0dvrNHZ-d-f2HofRX2Q_Cmq7Fnqrx0T3pB0YVOMKicy-4mY-HtfoolOtgSoN0iqQs15mGhlqQBIBAT5kHyQeshpU4829Qm7sss2bjnLUVyLd1ty5AaGSHAIcrowixwEVArjr23tgZfXJFWzvaGhl1WDX3OCiA.jpg"&gt;&lt;/p&gt;&lt;p&gt;3. </w:t>
      </w:r>
      <w:r>
        <w:rPr>
          <w:sz w:val="32"/>
          <w:szCs w:val="32"/>
        </w:rPr>
        <w:t>美食共享与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穿搭和健身之外，美食也是很多男人共同话题之一。在色男坛上，可以看到来自不同地方的手工菜谱，也有人分享自己烹饪过程中的点滴乐趣。此外，还有一些文章介绍不同国家或地区特色菜肴，让用户通过阅读而实现一种文化上的旅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成为优秀色的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参加色男坛的一个成员，你应该明白，这里不只是一个消费者群体，更是一个互相学习成长的小圈子。你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知识库：无论是最新服饰单品还是热门运动项目，都要尽量了解，以便更好地融入到这一网络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讨论：不要只局限于浏览别人的发帖，而应该积极地提出自己的意见或经验，与其他成员一起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个人风格：每个人都有独特的一面，无论是穿着打扮还是个性气质，都值得被发现并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：接受新鲜事物，不断调整自己的审美观念，为自己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色男坛是一个集成了时尚资讯、中医保健知识，以及美食文化交流于一体的平台，是那些热衷于追求卓越生活质量，并且渴望在网路空间内表达自我的人们理想选择。如果你希望加入这样一个充满活力与创造力的社区，那么现在就开始你的旅程吧！</w:t>
      </w:r>
      <w:r>
        <w:rPr>
          <w:sz w:val="32"/>
          <w:szCs w:val="32"/>
        </w:rPr>
        <w:t>&lt;/p&gt;&lt;p&gt;&lt;a href = "/doc/979056-</w:t>
      </w:r>
      <w:r>
        <w:rPr>
          <w:sz w:val="32"/>
          <w:szCs w:val="32"/>
        </w:rPr>
        <w:t>色男论坛探秘男士时尚生活的热门讨论场所</w:t>
      </w:r>
      <w:r>
        <w:rPr>
          <w:sz w:val="32"/>
          <w:szCs w:val="32"/>
        </w:rPr>
        <w:t>.doc" rel="alternate" download="979056-</w:t>
      </w:r>
      <w:r>
        <w:rPr>
          <w:sz w:val="32"/>
          <w:szCs w:val="32"/>
        </w:rPr>
        <w:t>色男论坛探秘男士时尚生活的热门讨论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