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秘密联姻隐婚总裁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神秘的企业家，他的名字响彻商界，但他的私生活却被深度保密。人们称他为隐婚总裁，因为除了他的财富和权力之外，关于他的个人生活几乎一无所知。然而，隐藏在幕后的真相是惊人的。</w:t>
      </w:r>
      <w:r>
        <w:rPr>
          <w:sz w:val="32"/>
          <w:szCs w:val="32"/>
        </w:rPr>
        <w:t>&lt;/p&gt;&lt;p&gt;&lt;img src="/static-img/ehRIsoXNzSogZwHVfD49ixosAw1vs-OBjPNex21WNtKm7SUxeNRsSGayFTUPGf19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才华横溢的设计师，在一次偶然的机会下，她与这位高悬云端、低调行事的企业家擦肩而过。那天，她的手稿被不小心遗落在咖啡厅里，当她赶回来时，却发现自己的作品正被一位中年男子仔细研究。这名男子，是那个让人难以捉摸、但又令人敬畏的人物——她的未来丈夫。</w:t>
      </w:r>
      <w:r>
        <w:rPr>
          <w:sz w:val="32"/>
          <w:szCs w:val="32"/>
        </w:rPr>
        <w:t>&lt;/p&gt;&lt;p&gt;&lt;img src="/static-img/8u2PcdVHhDRn3pk2J2NpShosAw1vs-OBjPNex21WNtICeDciCppXi26B2VcpGQeO3MPisAy1MYoo-fmpcbhlP8TJvUakZvLDLZM_MsPENZNIU5lncFP46H4GYniUEPj3yL5Hjx7A1p3ubkrIy_z85YTJiVqncOD3US6DQEiI3cr-d4Gx8zYaAGowVPAEIj0ngZfXJFWzvaGhl1WDX3OCiA.jpg"&gt;&lt;/p&gt;&lt;p&gt;</w:t>
      </w:r>
      <w:r>
        <w:rPr>
          <w:sz w:val="32"/>
          <w:szCs w:val="32"/>
        </w:rPr>
        <w:t>秘密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逐渐建立起一种奇妙的情感纽带。他们从未公开承认彼此，但每当夜幕降临，他们便会偷偷地相聚。在这些短暂而甜蜜的时光里，他们分享了梦想，也讨论了未来。但即使是在最亲近的人面前，这对夫妇也只能维持着“朋友”的伪装，以保护他们共同的事业免受外界干扰。</w:t>
      </w:r>
      <w:r>
        <w:rPr>
          <w:sz w:val="32"/>
          <w:szCs w:val="32"/>
        </w:rPr>
        <w:t>&lt;/p&gt;&lt;p&gt;&lt;img src="/static-img/F7QfiBo_kTsicj5JwXAqlRosAw1vs-OBjPNex21WNtICeDciCppXi26B2VcpGQeO3MPisAy1MYoo-fmpcbhlP8TJvUakZvLDLZM_MsPENZNIU5lncFP46H4GYniUEPj3yL5Hjx7A1p3ubkrIy_z85YTJiVqncOD3US6DQEiI3cr-d4Gx8zYaAGowVPAEIj0ngZfXJFWzvaGhl1WDX3OCiA.jpg"&gt;&lt;/p&gt;&lt;p&gt;</w:t>
      </w:r>
      <w:r>
        <w:rPr>
          <w:sz w:val="32"/>
          <w:szCs w:val="32"/>
        </w:rPr>
        <w:t>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那位设计师收到了一个意外邀请——参加总裁办公室的一个重要会议。她穿梭于豪华会议室和现代化办公楼之间，不知道自己为什么突然成为焦点。而就在那刻，一张熟悉的手印出现在文件上，那是她的丈夫留下的独特签字——证实了这一切都是为了确保家族事业延续下去，而不是简单的心灵交流或浪漫爱情。</w:t>
      </w:r>
      <w:r>
        <w:rPr>
          <w:sz w:val="32"/>
          <w:szCs w:val="32"/>
        </w:rPr>
        <w:t>&lt;/p&gt;&lt;p&gt;&lt;img src="/static-img/r_Yko1o-qq3YOkyg8fdR4xosAw1vs-OBjPNex21WNtICeDciCppXi26B2VcpGQeO3MPisAy1MYoo-fmpcbhlP8TJvUakZvLDLZM_MsPENZNIU5lncFP46H4GYniUEPj3yL5Hjx7A1p3ubkrIy_z85YTJiVqncOD3US6DQEiI3cr-d4Gx8zYaAGowVPAEIj0ngZfXJFWzvaGhl1WDX3OCiA.jpg"&gt;&lt;/p&gt;&lt;p&gt;</w:t>
      </w:r>
      <w:r>
        <w:rPr>
          <w:sz w:val="32"/>
          <w:szCs w:val="32"/>
        </w:rPr>
        <w:t>伴侣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正式宣布，只有他们两个人知道这个秘密。这种关系既充满挑战又给予力量，因为它需要双方都能够信任对方，同时也要学会如何支持对方走向成功。当公司面临危机时，这对夫妻团结一心，用智慧和勇气挽救了整个集团，使得他们成为了传奇般的人物。</w:t>
      </w:r>
      <w:r>
        <w:rPr>
          <w:sz w:val="32"/>
          <w:szCs w:val="32"/>
        </w:rPr>
        <w:t>&lt;/p&gt;&lt;p&gt;&lt;img src="/static-img/jq3Ip8FygN1FI_4S7zJShxosAw1vs-OBjPNex21WNtICeDciCppXi26B2VcpGQeO3MPisAy1MYoo-fmpcbhlP8TJvUakZvLDLZM_MsPENZNIU5lncFP46H4GYniUEPj3yL5Hjx7A1p3ubkrIy_z85YTJiVqncOD3US6DQEiI3cr-d4Gx8zYaAGowVPAEIj0ngZfXJFWzvaGhl1WDX3OCiA.jpg"&gt;&lt;/p&gt;&lt;p&gt;</w:t>
      </w:r>
      <w:r>
        <w:rPr>
          <w:sz w:val="32"/>
          <w:szCs w:val="32"/>
        </w:rPr>
        <w:t>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并不公开承认自己的关系，但他们之间存在一种超越言语的情感联系。这份默契就像是一支强大的力量，让两个世界合二为一，无需多余的话语就能理解彼此何去何从。而那个曾经只在黑暗中闪现的小手印，如今已变成了坚不可摧的事实象征，代表着更深层次的情感纽带以及共同创造出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对夫妇将继续守护属于自己的王国，无论是商海还是家庭，都将始终如一地维护其核心价值，即用智慧引领时代，用爱塑造美好。在那些静谧夜晚，当窗外星辰闪烁时，他们会再次携手，将这段不为人知却又牢不可破的情缘继续书写下去，为世间所有寻求真爱与理想实现者树立榜样。</w:t>
      </w:r>
      <w:r>
        <w:rPr>
          <w:sz w:val="32"/>
          <w:szCs w:val="32"/>
        </w:rPr>
        <w:t>&lt;/p&gt;&lt;p&gt;&lt;a href = "/doc/978927-</w:t>
      </w:r>
      <w:r>
        <w:rPr>
          <w:sz w:val="32"/>
          <w:szCs w:val="32"/>
        </w:rPr>
        <w:t>公司秘密联姻隐婚总裁的无声承诺</w:t>
      </w:r>
      <w:r>
        <w:rPr>
          <w:sz w:val="32"/>
          <w:szCs w:val="32"/>
        </w:rPr>
        <w:t>.doc" rel="alternate" download="978927-</w:t>
      </w:r>
      <w:r>
        <w:rPr>
          <w:sz w:val="32"/>
          <w:szCs w:val="32"/>
        </w:rPr>
        <w:t>公司秘密联姻隐婚总裁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