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糙的手指在里面旋转我是怎么把手机的屏幕打磨得光亮如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手机的屏幕打磨得光亮如新？</w:t>
      </w:r>
      <w:r>
        <w:rPr>
          <w:sz w:val="32"/>
          <w:szCs w:val="32"/>
        </w:rPr>
        <w:t>&lt;/p&gt;&lt;p&gt;&lt;img src="/static-img/RmTKslhsekYH4sGQLjoMqVhj8PW243p4BsJZpghPt0zMXg5x7ARbGWKM2W6wJNI6.png"&gt;&lt;/p&gt;&lt;p&gt;</w:t>
      </w:r>
      <w:r>
        <w:rPr>
          <w:sz w:val="32"/>
          <w:szCs w:val="32"/>
        </w:rPr>
        <w:t>记得那时候，我的手机屏幕已经变得乌漆墨黑了，几乎看不清数字和字母。每次拿出来用，都像是在摸黑一样。当然，这也让我意识到了一个问题：为什么我的手机屏幕会变成这样？有没有什么方法可以恢复它的光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，我决定试试自己动手给它做个小修养。首先，我找来了一些白布和一些精细的油棕。我知道油棕是一种很好的去污剂，它既能去除油渍，也能使金属表面更加光滑。</w:t>
      </w:r>
      <w:r>
        <w:rPr>
          <w:sz w:val="32"/>
          <w:szCs w:val="32"/>
        </w:rPr>
        <w:t>&lt;/p&gt;&lt;p&gt;&lt;img src="/static-img/Y8amh6l3EWKkWMVLnyk3HFhj8PW243p4BsJZpghPt0ymMYOuzhN5f8OI4y86XxrwkuUuI7wbn1q_H7_XYV19Y0hQG4-rlo2nke0h9kb_L5MT0mVhvqX11cCQdzkzo1DuP4uL4_w7zDc7YkKDsKrKQyXWlvsBWKSYDMMQEgtdW-mG31si0NtqVtBFg5vrSX0A.png"&gt;&lt;/p&gt;&lt;p&gt;</w:t>
      </w:r>
      <w:r>
        <w:rPr>
          <w:sz w:val="32"/>
          <w:szCs w:val="32"/>
        </w:rPr>
        <w:t>然后，我准备好了工具——粗糙的手指在里面旋转。这可能听起来有点奇怪，但实际上这正是我要达到的效果。在洗碗或擦窗户时，我们经常会使用这种方法来去除污渍，使物体更加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将手机放在桌子上，然后，用白布蘸取一点油棕，将其涂抹在手机屏幕上。我确保涂抹均匀，不留任何死角，然后开始用我的手指进行“打磨”。粗糙的手指在里面旋转，虽然感觉有些不舒服，但我坚持下来，因为我相信这是解决问题的一种方式。</w:t>
      </w:r>
      <w:r>
        <w:rPr>
          <w:sz w:val="32"/>
          <w:szCs w:val="32"/>
        </w:rPr>
        <w:t>&lt;/p&gt;&lt;p&gt;&lt;img src="/static-img/fotKQ5oqcXCfFpQHfrMIkVhj8PW243p4BsJZpghPt0ymMYOuzhN5f8OI4y86XxrwkuUuI7wbn1q_H7_XYV19Y0hQG4-rlo2nke0h9kb_L5MT0mVhvqX11cCQdzkzo1DuP4uL4_w7zDc7YkKDsKrKQyXWlvsBWKSYDMMQEgtdW-mG31si0NtqVtBFg5vrSX0A.png"&gt;&lt;/p&gt;&lt;p&gt;</w:t>
      </w:r>
      <w:r>
        <w:rPr>
          <w:sz w:val="32"/>
          <w:szCs w:val="32"/>
        </w:rPr>
        <w:t>过了一段时间后，我发现果然有效，一些灰尘和污垢开始被移走了。接着，再次重复这个过程直到整个屏幕都变得干净无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拿起手机时，那一刻的心情简直是喜悦爆棚！原来如此简单的事情竟然能够让我们的小小劳作产生巨大的效果。不仅如此，这一次亲身体验还让我学会了如何更好地照顾自己的电子设备，以及不要随意忽视它们所需的维护工作。</w:t>
      </w:r>
      <w:r>
        <w:rPr>
          <w:sz w:val="32"/>
          <w:szCs w:val="32"/>
        </w:rPr>
        <w:t>&lt;/p&gt;&lt;p&gt;&lt;img src="/static-img/F_ENdWowMOTRWYgl3TurwVhj8PW243p4BsJZpghPt0ymMYOuzhN5f8OI4y86XxrwkuUuI7wbn1q_H7_XYV19Y0hQG4-rlo2nke0h9kb_L5MT0mVhvqX11cCQdzkzo1DuP4uL4_w7zDc7YkKDsKrKQyXWlvsBWKSYDMMQEgtdW-mG31si0NtqVtBFg5vrSX0A.jpeg"&gt;&lt;/p&gt;&lt;p&gt;</w:t>
      </w:r>
      <w:r>
        <w:rPr>
          <w:sz w:val="32"/>
          <w:szCs w:val="32"/>
        </w:rPr>
        <w:t>所以，如果你的电子产品也遇到了类似的问题，不妨尝试一下这项小技巧，或许你也能像我一样，让它们焕发原来的光彩。不过，请记住，即便是最细腻的手法，也要适度施加力气，以免造成更多损害哦！</w:t>
      </w:r>
      <w:r>
        <w:rPr>
          <w:sz w:val="32"/>
          <w:szCs w:val="32"/>
        </w:rPr>
        <w:t>&lt;/p&gt;&lt;p&gt;&lt;a href = "/doc/978800-</w:t>
      </w:r>
      <w:r>
        <w:rPr>
          <w:sz w:val="32"/>
          <w:szCs w:val="32"/>
        </w:rPr>
        <w:t>粗糙的手指在里面旋转我是怎么把手机的屏幕打磨得光亮如新</w:t>
      </w:r>
      <w:r>
        <w:rPr>
          <w:sz w:val="32"/>
          <w:szCs w:val="32"/>
        </w:rPr>
        <w:t>.doc" rel="alternate" download="978800-</w:t>
      </w:r>
      <w:r>
        <w:rPr>
          <w:sz w:val="32"/>
          <w:szCs w:val="32"/>
        </w:rPr>
        <w:t>粗糙的手指在里面旋转我是怎么把手机的屏幕打磨得光亮如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