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角的转变</w:t>
      </w:r>
      <w:r>
        <w:rPr>
          <w:sz w:val="32"/>
          <w:szCs w:val="32"/>
        </w:rPr>
        <w:t>&lt;/p&gt;&lt;p&gt;&lt;img src="/static-img/Ogoo7EQSMO8Fw8fUMGEeCJRA8iFsNhAEkA2ot59-fS1VlJ-I9HpsK5PQ1JyONylj.jpg"&gt;&lt;/p&gt;&lt;p&gt;</w:t>
      </w:r>
      <w:r>
        <w:rPr>
          <w:sz w:val="32"/>
          <w:szCs w:val="32"/>
        </w:rPr>
        <w:t>在看镜子，我怎么哭你的过程中，我们不仅是在寻找答案，更是在探索自己的视角。我们往往在生活中被外界的影响所左右，忽略了内心的声音。通过深入思考和反思，我们开始从不同的角度审视问题，逐渐学会倾听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表达</w:t>
      </w:r>
      <w:r>
        <w:rPr>
          <w:sz w:val="32"/>
          <w:szCs w:val="32"/>
        </w:rPr>
        <w:t>&lt;/p&gt;&lt;p&gt;&lt;img src="/static-img/fAInF1FVcUuXJXvnGZuY6ZRA8iFsNhAEkA2ot59-fS0Yfz8t0sfy0gYOM8uEs2Cv6s1axz0k_25H5MJNOufLkpJyGCED_anHUBjgANRARkOaq8NeuDqnhpxHgjJwPaVWxeDzXXc-4DXBcrf2aZbImG79cMO6rSgA1nLqv93pYJaOX7MgjIWzA3bfemP0M90YBuJPW3A4EZ8zzUh7eBHczw.jpg"&gt;&lt;/p&gt;&lt;p&gt;</w:t>
      </w:r>
      <w:r>
        <w:rPr>
          <w:sz w:val="32"/>
          <w:szCs w:val="32"/>
        </w:rPr>
        <w:t>看着镜中的自己，我想知道你是如何理解我的情绪。你是否也曾经因为失落而无法言语？抑或是因为快乐而无法沉默？我尝试用语言来表达，但发现这只是冰山一角。我希望能够更好地理解和传递我的感情，让我们的连接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&lt;img src="/static-img/EPI89BIda17pz9WYy4sSnJRA8iFsNhAEkA2ot59-fS0Yfz8t0sfy0gYOM8uEs2Cv6s1axz0k_25H5MJNOufLkpJyGCED_anHUBjgANRARkOaq8NeuDqnhpxHgjJwPaVWxeDzXXc-4DXBcrf2aZbImG79cMO6rSgA1nLqv93pYJaOX7MgjIWzA3bfemP0M90YBuJPW3A4EZ8zzUh7eBHczw.jpg"&gt;&lt;/p&gt;&lt;p&gt;</w:t>
      </w:r>
      <w:r>
        <w:rPr>
          <w:sz w:val="32"/>
          <w:szCs w:val="32"/>
        </w:rPr>
        <w:t>通过对话，你让我明白了许多事情。我意识到过去的遗憾并不是阻碍，而是成长的催化剂。每一次失败，每一次错误，都是一次学习的一课。这让我认识到，不要害怕犯错，因为每一个错误都是通向成功道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PmmoVHAPbfQBWRldt3UlJZRA8iFsNhAEkA2ot59-fS0Yfz8t0sfy0gYOM8uEs2Cv6s1axz0k_25H5MJNOufLkpJyGCED_anHUBjgANRARkOaq8NeuDqnhpxHgjJwPaVWxeDzXXc-4DXBcrf2aZbImG79cMO6rSgA1nLqv93pYJaOX7MgjIWzA3bfemP0M90YBuJPW3A4EZ8zzUh7eBHczw.jpg"&gt;&lt;/p&gt;&lt;p&gt;</w:t>
      </w:r>
      <w:r>
        <w:rPr>
          <w:sz w:val="32"/>
          <w:szCs w:val="32"/>
        </w:rPr>
        <w:t>我问你，你认为信任是什么？它像一面镜子一样，可以照亮前行路途。但有时候，它也可能成为困境的一部分。当我们失去信任时，整个世界似乎都变得暗淡无光。而当我们重建信任时，那份温暖却如同阳光般明媚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交流</w:t>
      </w:r>
      <w:r>
        <w:rPr>
          <w:sz w:val="32"/>
          <w:szCs w:val="32"/>
        </w:rPr>
        <w:t>&lt;/p&gt;&lt;p&gt;&lt;img src="/static-img/EnAdc1pSL-ltoN4R7JODPJRA8iFsNhAEkA2ot59-fS0Yfz8t0sfy0gYOM8uEs2Cv6s1axz0k_25H5MJNOufLkpJyGCED_anHUBjgANRARkOaq8NeuDqnhpxHgjJwPaVWxeDzXXc-4DXBcrf2aZbImG79cMO6rSgA1nLqv93pYJaOX7MgjIWzA3bfemP0M90YBuJPW3A4EZ8zzUh7eBHczw.png"&gt;&lt;/p&gt;&lt;p&gt;</w:t>
      </w:r>
      <w:r>
        <w:rPr>
          <w:sz w:val="32"/>
          <w:szCs w:val="32"/>
        </w:rPr>
        <w:t>我想要告诉你，我愿意倾听你的声音，无论是欢笑还是哀伤。我相信只有通过对话和交流，我们才能真正了解彼此的心理世界。在这个互相理解、互相尊重的小宇宙里，每一次对话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镜子的前面，我开始询问那个映射在玻璃上的人：谁才是我呢？这个问题引领我踏上了内心之旅。在这条路上，我遇见了各种形态的情感，最终发现，只有真正了解自己的内心，才能找到属于自己的方向。</w:t>
      </w:r>
      <w:r>
        <w:rPr>
          <w:sz w:val="32"/>
          <w:szCs w:val="32"/>
        </w:rPr>
        <w:t>&lt;/p&gt;&lt;p&gt;&lt;a href = "/doc/978765-</w:t>
      </w:r>
      <w:r>
        <w:rPr>
          <w:sz w:val="32"/>
          <w:szCs w:val="32"/>
        </w:rPr>
        <w:t>镜中自怜的影子</w:t>
      </w:r>
      <w:r>
        <w:rPr>
          <w:sz w:val="32"/>
          <w:szCs w:val="32"/>
        </w:rPr>
        <w:t>.doc" rel="alternate" download="978765-</w:t>
      </w:r>
      <w:r>
        <w:rPr>
          <w:sz w:val="32"/>
          <w:szCs w:val="32"/>
        </w:rPr>
        <w:t>镜中自怜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