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深夜释放自己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解脱探索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独特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解脱：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独特音乐世界</w:t>
      </w:r>
      <w:r>
        <w:rPr>
          <w:sz w:val="32"/>
          <w:szCs w:val="32"/>
        </w:rPr>
        <w:t>&lt;/p&gt;&lt;p&gt;&lt;img src="/static-img/4WBU44dgVXLSndBevPf8g2ewLJRiVav48PCxbfmm1JfVEZ5dgXXAw9vF4kzkLAYB.jpg"&gt;&lt;/p&gt;&lt;p&gt;</w:t>
      </w:r>
      <w:r>
        <w:rPr>
          <w:sz w:val="32"/>
          <w:szCs w:val="32"/>
        </w:rPr>
        <w:t>在这个快节奏、压力山大的大都市中，人们常常渴望一场真正的放松。深夜时分，当城市灯火璀璨，喧嚣渐减，我们寻找一种方式来释放内心的束缚和压抑。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，就像是一扇通往心灵自由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，是一个专注于电子音乐创作的小组，他们的作品充满了梦幻与奇幻元素，能够让听者在沉浸其中时忘却现实世界的烦恼。在他们最新推出的专辑《月光下的舞会》中，每一首曲目都像是为那些渴望逃离日常纷争的人量身定制。</w:t>
      </w:r>
      <w:r>
        <w:rPr>
          <w:sz w:val="32"/>
          <w:szCs w:val="32"/>
        </w:rPr>
        <w:t>&lt;/p&gt;&lt;p&gt;&lt;img src="/static-img/jTYkwVyNa8AP9YC0PtxtwGewLJRiVav48PCxbfmm1Jcp7thLzA0s8G5N0fn_H5gtSG7PXKHgxCrTG_0-OII49mDQp9-nCWPd3muiWp9jxkJvXNKoDBG2UNJFeiifdKjCOuEcXpgukHZSoQ-tsO213oZUTBvDZo1PkdR0QQt-PFlnwn7OyJzED2_ItHPW62XU27go5MXJX2vikvP7wYXPRDjAcCznKWL82NBST_TxiIo.jpg"&gt;&lt;/p&gt;&lt;p&gt;</w:t>
      </w:r>
      <w:r>
        <w:rPr>
          <w:sz w:val="32"/>
          <w:szCs w:val="32"/>
        </w:rPr>
        <w:t>《星辰大海》，这首曲子以其轻盈而又不失力量的旋律，让人仿佛置身于浩瀚无垠的大海之中，与众多小鱼儿一起随波逐流。这正是很多年轻人选择在深夜释放自我时所需的一种精神慰藉。有研究表明，在听这种类型的心灵抒情音乐后，可以显著降低压力水平，并提高情绪状态，这对于那些长时间工作且生活节奏快的人来说，无疑是一个极好的缓冲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如此，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还将传统文化与现代电子音效巧妙融合，使得他们的声音更具特色，更具有共鸣。在《花开知多少》这首歌里，你可以听到清脆的小提琴声和悠扬的小号吹奏，那种感人的旋律，如同穿透了每个人的心房，让人难以抗拒地想要起舞，一起跳进那充满爱意与希望的情感海洋。</w:t>
      </w:r>
      <w:r>
        <w:rPr>
          <w:sz w:val="32"/>
          <w:szCs w:val="32"/>
        </w:rPr>
        <w:t>&lt;/p&gt;&lt;p&gt;&lt;img src="/static-img/KTzUbt-wArHUtIF2neZjomewLJRiVav48PCxbfmm1Jcp7thLzA0s8G5N0fn_H5gtSG7PXKHgxCrTG_0-OII49mDQp9-nCWPd3muiWp9jxkJvXNKoDBG2UNJFeiifdKjCOuEcXpgukHZSoQ-tsO213oZUTBvDZo1PkdR0QQt-PFlnwn7OyJzED2_ItHPW62XU27go5MXJX2vikvP7wYXPRDjAcCznKWL82NBST_TxiIo.jpg"&gt;&lt;/p&gt;&lt;p&gt;</w:t>
      </w:r>
      <w:r>
        <w:rPr>
          <w:sz w:val="32"/>
          <w:szCs w:val="32"/>
        </w:rPr>
        <w:t>当然，不可忽视的是，《甜蜜诱惑》这样的作品，也给予了许多年轻制作人新的灵感。它展现了一种新时代年轻艺术家的风貌——既追求个性，又不忘传统根基。这也成为了很多粉丝下载并分享给朋友们的一个理由，因为他们知道，这样的音乐能够触动更多人的内心，而这些内心则是最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”是一次旅程，一段探索自我的旅程。而我们，只要打开耳朵，将这些美妙的声音带入我们的生活，便能体验到那种被洗涤、被治愈、被鼓舞的心灵飞翔。所以，请随着每一道音符走向那个属于自己的梦想世界吧。在那里，没有什么是不可能发生，只有永远存在的话题——你的声音，被记录下去了吗？</w:t>
      </w:r>
      <w:r>
        <w:rPr>
          <w:sz w:val="32"/>
          <w:szCs w:val="32"/>
        </w:rPr>
        <w:t>&lt;/p&gt;&lt;p&gt;&lt;img src="/static-img/6KYdvwuH4WQEZmTqcxXnfGewLJRiVav48PCxbfmm1Jcp7thLzA0s8G5N0fn_H5gtSG7PXKHgxCrTG_0-OII49mDQp9-nCWPd3muiWp9jxkJvXNKoDBG2UNJFeiifdKjCOuEcXpgukHZSoQ-tsO213oZUTBvDZo1PkdR0QQt-PFlnwn7OyJzED2_ItHPW62XU27go5MXJX2vikvP7wYXPRDjAcCznKWL82NBST_TxiIo.jpg"&gt;&lt;/p&gt;&lt;p&gt;&lt;a href = "/doc/978723-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解脱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独特音乐世界</w:t>
      </w:r>
      <w:r>
        <w:rPr>
          <w:sz w:val="32"/>
          <w:szCs w:val="32"/>
        </w:rPr>
        <w:t>.doc" rel="alternate" download="978723-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解脱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独特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