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之恋男生勇敢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之恋：男生勇敢的爱情冒险</w:t>
      </w:r>
      <w:r>
        <w:rPr>
          <w:sz w:val="32"/>
          <w:szCs w:val="32"/>
        </w:rPr>
        <w:t>&lt;/p&gt;&lt;p&gt;&lt;img src="/static-img/wR-PDXDt0cnmLufBVw4q_qPwNo9zOHUJuwUQ8gNvXiDMXg5x7ARbGWKM2W6wJNI6.jpg"&gt;&lt;/p&gt;&lt;p&gt;</w:t>
      </w:r>
      <w:r>
        <w:rPr>
          <w:sz w:val="32"/>
          <w:szCs w:val="32"/>
        </w:rPr>
        <w:t>在这个充满魔法和奇迹的世界里，有一段关于勇气和爱情的小故事。故事讲述了一个名叫小明的小男孩，他深深地爱上了一个女孩子，名叫小红。他们两个都是蘑菇人，住在一个被称为“蘑菇村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要表达他对小红的感情。他听说，在蘑菇村中，只有把自己的心意告诉对方，并且将自己的心形成形状才能够真正赢得对方的心。这是一个非常危险的冒险，因为如果失败的话，不仅会失去机会，还可能会因为不慎触发“坤坤”而被困在别人的身体里永远无法自拔。</w:t>
      </w:r>
      <w:r>
        <w:rPr>
          <w:sz w:val="32"/>
          <w:szCs w:val="32"/>
        </w:rPr>
        <w:t>&lt;/p&gt;&lt;p&gt;&lt;img src="/static-img/oaSYaknCXfnyZLTmjlbntaPwNo9zOHUJuwUQ8gNvXiDv9jGE4_Z8AEGUH-QptT6-HguH1AKri2WD6U0NgrYaobABzQZGHk57F0wJ8yWPDRUhB-n5xRT-J165nw_NsvNpomfa_50ft5Vo43MatueIn3Y2sfXfxK0t4XUY6at5Nks.jpg"&gt;&lt;/p&gt;&lt;p&gt;</w:t>
      </w:r>
      <w:r>
        <w:rPr>
          <w:sz w:val="32"/>
          <w:szCs w:val="32"/>
        </w:rPr>
        <w:t>小明知道这是一次巨大的挑战，但他决心要尝试。他开始练习，将自己内心最真挚的情感转化成了力量，这种力量可以让他的身体变成任何形状。但是每一次尝试都会失败，一次比一次更接近成功，而一次又一次地遭受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放弃的时候，小明遇到了一个名叫大师傅的老蘑菇人。大师傅教给了他一种秘方——用纯净的心灵与强烈的情感融合，可以创造出几乎无所不能的力量。在大师傅的帮助下，小明终于找到了正确方法，他相信自己能够成功。</w:t>
      </w:r>
      <w:r>
        <w:rPr>
          <w:sz w:val="32"/>
          <w:szCs w:val="32"/>
        </w:rPr>
        <w:t>&lt;/p&gt;&lt;p&gt;&lt;img src="/static-img/c0Qku-QE_yrgDouXbbmp36PwNo9zOHUJuwUQ8gNvXiDv9jGE4_Z8AEGUH-QptT6-HguH1AKri2WD6U0NgrYaobABzQZGHk57F0wJ8yWPDRUhB-n5xRT-J165nw_NsvNpomfa_50ft5Vo43MatueIn3Y2sfXfxK0t4XUY6at5Nks.jpg"&gt;&lt;/p&gt;&lt;p&gt;</w:t>
      </w:r>
      <w:r>
        <w:rPr>
          <w:sz w:val="32"/>
          <w:szCs w:val="32"/>
        </w:rPr>
        <w:t>终于那一天到来，小红站在她的“坤坤”上，而小明也准备好了他的计划。他深吸了一口气，用所有剩余的一切精神力，把自己的名字刻印在了那个“坤坶”。当一切都完成后，他轻声地说出了“我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静止了，那个瞬间仿佛整个世界都停下来等待着答案。然后，“咔嚓”，一下子响起的声音象征着结局已经确定。在那个声音之后，小红微微一笑，她的手指缓缓伸向前，按下了开关。那一瞬间，两人之间出现了一道光芒，他们紧紧相拥，无言以对。</w:t>
      </w:r>
      <w:r>
        <w:rPr>
          <w:sz w:val="32"/>
          <w:szCs w:val="32"/>
        </w:rPr>
        <w:t>&lt;/p&gt;&lt;p&gt;&lt;img src="/static-img/EBuo9n1Ht1vozyjKTaH23KPwNo9zOHUJuwUQ8gNvXiDv9jGE4_Z8AEGUH-QptT6-HguH1AKri2WD6U0NgrYaobABzQZGHk57F0wJ8yWPDRUhB-n5xRT-J165nw_NsvNpomfa_50ft5Vo43MatueIn3Y2sfXfxK0t4XUY6at5Nks.jpg"&gt;&lt;/p&gt;&lt;p&gt;</w:t>
      </w:r>
      <w:r>
        <w:rPr>
          <w:sz w:val="32"/>
          <w:szCs w:val="32"/>
        </w:rPr>
        <w:t>从此以后，他们就像两颗不可分割的地球一样，一直生活到白发覆盖头顶。而这段奇妙、温馨、动人的故事，就这样流传于世，让每个人都能感受到真实而美好的爱情。</w:t>
      </w:r>
      <w:r>
        <w:rPr>
          <w:sz w:val="32"/>
          <w:szCs w:val="32"/>
        </w:rPr>
        <w:t>&lt;/p&gt;&lt;p&gt;&lt;a href = "/doc/978718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之恋男生勇敢的爱情冒险</w:t>
      </w:r>
      <w:r>
        <w:rPr>
          <w:sz w:val="32"/>
          <w:szCs w:val="32"/>
        </w:rPr>
        <w:t>.doc" rel="alternate" download="978718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之恋男生勇敢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