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小英雄把冰棒放口袋里去取快递的不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小明正坐在自家阳台上享受着夏日的凉爽。他的目光不经意间落在了冰箱旁边的一个塑料袋里，那是他昨天买的一些冰棒。他突然想到了一种可能看似荒谬，但实际上却颇有智慧的做法：把冰棒放口袋里去取快递。</w:t>
      </w:r>
      <w:r>
        <w:rPr>
          <w:sz w:val="32"/>
          <w:szCs w:val="32"/>
        </w:rPr>
        <w:t xml:space="preserve">&lt;/p&gt;&lt;p&gt;&lt;img src="/static-img/nFr_-nNIsgXRfMERHmm1AhN1Ttqw7sn4HNqw6_AkNRtLbVUGu7YTvkkGKM1OUXQY.jpg"&gt;&lt;/p&gt;&lt;p&gt;1. </w:t>
      </w:r>
      <w:r>
        <w:rPr>
          <w:sz w:val="32"/>
          <w:szCs w:val="32"/>
        </w:rPr>
        <w:t>创意出发</w:t>
      </w:r>
      <w:r>
        <w:rPr>
          <w:sz w:val="32"/>
          <w:szCs w:val="32"/>
        </w:rPr>
        <w:t>&lt;/p&gt;&lt;p&gt;</w:t>
      </w:r>
      <w:r>
        <w:rPr>
          <w:sz w:val="32"/>
          <w:szCs w:val="32"/>
        </w:rPr>
        <w:t>小明意识到，在炎热的夏季，人们往往会选择避开户外环境，以免被酷暑给折磨。这时，他灵机一动，将自己刚买到的几根冰棒放入口袋中，然后踏出了家门。在这个决定下，小明似乎预感到了即将发生的一切。</w:t>
      </w:r>
      <w:r>
        <w:rPr>
          <w:sz w:val="32"/>
          <w:szCs w:val="32"/>
        </w:rPr>
        <w:t xml:space="preserve">&lt;/p&gt;&lt;p&gt;&lt;img src="/static-img/f9-jA3y7JSe-H_xxXxPc7hN1Ttqw7sn4HNqw6_AkNRv26n37_0jVj5Sjbx_70P7In1KXL7x8x5tu2---2xJzwMiJoHy9mLLXOZm4dJ03KTWabxikPAUEGae1cyVcMjaQAMtJi8QtjKXXKy0jkeBug7ot_2SG0Pa223Ji0rkUuub5avKs-QCvVqG1vB9U7MmkqPQaoisrFtZ2cKf-i8iZDA.jpg"&gt;&lt;/p&gt;&lt;p&gt;2. </w:t>
      </w:r>
      <w:r>
        <w:rPr>
          <w:sz w:val="32"/>
          <w:szCs w:val="32"/>
        </w:rPr>
        <w:t>快递小英雄</w:t>
      </w:r>
      <w:r>
        <w:rPr>
          <w:sz w:val="32"/>
          <w:szCs w:val="32"/>
        </w:rPr>
        <w:t>&lt;/p&gt;&lt;p&gt;</w:t>
      </w:r>
      <w:r>
        <w:rPr>
          <w:sz w:val="32"/>
          <w:szCs w:val="32"/>
        </w:rPr>
        <w:t>走进快递员正在忙碌地工作的小区内的大厅，小明看到的是一个充满活力的场景。快递员们穿梭于各个房间之间，他们的手臂快速地伸进各种大小不同的盒子和包裹中，把东西迅速地送达。小明站在队伍末尾等待着自己的号码，手中的口袋轻轻摇晃着，他知道里面装着的是解渴降温的秘密武器——那几根冰棒。</w:t>
      </w:r>
      <w:r>
        <w:rPr>
          <w:sz w:val="32"/>
          <w:szCs w:val="32"/>
        </w:rPr>
        <w:t xml:space="preserve">&lt;/p&gt;&lt;p&gt;&lt;img src="/static-img/ouYvfH9AQrasJQkgiJKeahN1Ttqw7sn4HNqw6_AkNRv26n37_0jVj5Sjbx_70P7In1KXL7x8x5tu2---2xJzwMiJoHy9mLLXOZm4dJ03KTWabxikPAUEGae1cyVcMjaQAMtJi8QtjKXXKy0jkeBug7ot_2SG0Pa223Ji0rkUuub5avKs-QCvVqG1vB9U7MmkqPQaoisrFtZ2cKf-i8iZDA.jpg"&gt;&lt;/p&gt;&lt;p&gt;3. </w:t>
      </w:r>
      <w:r>
        <w:rPr>
          <w:sz w:val="32"/>
          <w:szCs w:val="32"/>
        </w:rPr>
        <w:t>冰冷勇士</w:t>
      </w:r>
      <w:r>
        <w:rPr>
          <w:sz w:val="32"/>
          <w:szCs w:val="32"/>
        </w:rPr>
        <w:t>&lt;/p&gt;&lt;p&gt;</w:t>
      </w:r>
      <w:r>
        <w:rPr>
          <w:sz w:val="32"/>
          <w:szCs w:val="32"/>
        </w:rPr>
        <w:t>当轮到小明的时候，他慢慢地走向前，一副神秘兮兮的样子。他拿起手机扫描了二维码，然后便是一句让人意想不到的话：“我可以先收好吧？”快递员疑惑地看着他，然后点了点头，“当然可以。”这时候，小明掏出那个装有冰棒的小口袋，并且迅速而果敢地打开它，让那些晶莹剔透、散发出清凉气息的冰棒露出来。他的举动引起了一阵阵窃笑声，因为这是第一次有人用这种方式来“接待”自己的快递。</w:t>
      </w:r>
      <w:r>
        <w:rPr>
          <w:sz w:val="32"/>
          <w:szCs w:val="32"/>
        </w:rPr>
        <w:t xml:space="preserve">&lt;/p&gt;&lt;p&gt;&lt;img src="/static-img/rT1Nmb1kKKa3l89rDh9KWxN1Ttqw7sn4HNqw6_AkNRv26n37_0jVj5Sjbx_70P7In1KXL7x8x5tu2---2xJzwMiJoHy9mLLXOZm4dJ03KTWabxikPAUEGae1cyVcMjaQAMtJi8QtjKXXKy0jkeBug7ot_2SG0Pa223Ji0rkUuub5avKs-QCvVqG1vB9U7MmkqPQaoisrFtZ2cKf-i8iZDA.jpg"&gt;&lt;/p&gt;&lt;p&gt;4. </w:t>
      </w:r>
      <w:r>
        <w:rPr>
          <w:sz w:val="32"/>
          <w:szCs w:val="32"/>
        </w:rPr>
        <w:t>解渴之旅</w:t>
      </w:r>
      <w:r>
        <w:rPr>
          <w:sz w:val="32"/>
          <w:szCs w:val="32"/>
        </w:rPr>
        <w:t>&lt;/p&gt;&lt;p&gt;</w:t>
      </w:r>
      <w:r>
        <w:rPr>
          <w:sz w:val="32"/>
          <w:szCs w:val="32"/>
        </w:rPr>
        <w:t>随后，不知疲倦的小明开始为周围的人提供服务。他首先帮助一位老太太解开她湿透了的手套，这是因为她忘记带水，而现在她的手已经紧张得像石头一样硬邦邦。不久之后，又是一个年轻男孩因为汗流浃背而感到非常不舒服，小 明则是以一种幽默无比的情形，为他提供了一块冷静心情、滋润身体的大片冷敷条。这一切都源于那几个简单却又充满力量的小塑料包里的魔法——它们既能消暑，也能抚慰心灵。</w:t>
      </w:r>
      <w:r>
        <w:rPr>
          <w:sz w:val="32"/>
          <w:szCs w:val="32"/>
        </w:rPr>
        <w:t xml:space="preserve">&lt;/p&gt;&lt;p&gt;&lt;img src="/static-img/2yzggZObivhq7-oopeyEFBN1Ttqw7sn4HNqw6_AkNRv26n37_0jVj5Sjbx_70P7In1KXL7x8x5tu2---2xJzwMiJoHy9mLLXOZm4dJ03KTWabxikPAUEGae1cyVcMjaQAMtJi8QtjKXXKy0jkeBug7ot_2SG0Pa223Ji0rkUuub5avKs-QCvVqG1vB9U7MmkqPQaoisrFtZ2cKf-i8iZDA.jpg"&gt;&lt;/p&gt;&lt;p&gt;5. </w:t>
      </w:r>
      <w:r>
        <w:rPr>
          <w:sz w:val="32"/>
          <w:szCs w:val="32"/>
        </w:rPr>
        <w:t>反响与成长</w:t>
      </w:r>
      <w:r>
        <w:rPr>
          <w:sz w:val="32"/>
          <w:szCs w:val="32"/>
        </w:rPr>
        <w:t>&lt;/p&gt;&lt;p&gt;</w:t>
      </w:r>
      <w:r>
        <w:rPr>
          <w:sz w:val="32"/>
          <w:szCs w:val="32"/>
        </w:rPr>
        <w:t>随着时间推移，这个关于把冰棒放口袋里的故事逐渐传遍了整个社区。人们开始对这个曾经普通邮差变身为“邮差大侠”的城市生活产生新的认识。而对于那个勇敢使用“战术”取快递的小男孩来说，这只是一个新篇章开始。在一次次面对挑战和困难时，他学会了如何利用最简单的事物创造更多价值，更重要的是，还学会了解并体验到人类社会中隐藏起来但又极其宝贵的情感联系和互助精神。此刻，对于那些仍然沉浸在炎热与乏味中的同龄人来说，只要他们愿意，就能成为下一次这样的英雄，无论是在哪个角落，都有一份欢笑与希望等待他们去发现和分享。</w:t>
      </w:r>
      <w:r>
        <w:rPr>
          <w:sz w:val="32"/>
          <w:szCs w:val="32"/>
        </w:rPr>
        <w:t>&lt;/p&gt;&lt;p&gt;</w:t>
      </w:r>
      <w:r>
        <w:rPr>
          <w:sz w:val="32"/>
          <w:szCs w:val="32"/>
        </w:rPr>
        <w:t>结语：寒蝉凛然的心事</w:t>
      </w:r>
      <w:r>
        <w:rPr>
          <w:sz w:val="32"/>
          <w:szCs w:val="32"/>
        </w:rPr>
        <w:t>&lt;/p&gt;&lt;p&gt;</w:t>
      </w:r>
      <w:r>
        <w:rPr>
          <w:sz w:val="32"/>
          <w:szCs w:val="32"/>
        </w:rPr>
        <w:t>总结这一系列事件，我们可以看到，即使是在平凡生活中，也存在无数机会让我们展现创意思维和创新行动。当我们用一种独特而聪敏的心态去看待周围的事物时，我们就会发现原来如此微不足道的事情竟然能够触发巨大的变化，从而影响甚至改变我们的周遭世界。这就是把冰棒放</w:t>
      </w:r>
      <w:r>
        <w:rPr>
          <w:sz w:val="32"/>
          <w:szCs w:val="32"/>
        </w:rPr>
        <w:t>X</w:t>
      </w:r>
      <w:r>
        <w:rPr>
          <w:sz w:val="32"/>
          <w:szCs w:val="32"/>
        </w:rPr>
        <w:t>里去取快递背后的意义，它不仅仅是一个关于解决问题的问题，而且更是一种文化上的启示，用来提醒每个人，无论你处于何种环境，你都拥有改变世界的能力，只要你愿意拥抱创新，勇敢探索，用你的创意点亮这片土地上的每一个人。我不知道未来的某一天，你是否也会成为这样的一位超级英雄，每次见面都是惊喜，每一步都是冒险，而这只不过是你生命中的第一页。你准备好了吗？</w:t>
      </w:r>
      <w:r>
        <w:rPr>
          <w:sz w:val="32"/>
          <w:szCs w:val="32"/>
        </w:rPr>
        <w:t>&lt;/p&gt;&lt;p&gt;&lt;a href = "/doc/978599-</w:t>
      </w:r>
      <w:r>
        <w:rPr>
          <w:sz w:val="32"/>
          <w:szCs w:val="32"/>
        </w:rPr>
        <w:t>快递小英雄把冰棒放口袋里去取快递的不凡冒险</w:t>
      </w:r>
      <w:r>
        <w:rPr>
          <w:sz w:val="32"/>
          <w:szCs w:val="32"/>
        </w:rPr>
        <w:t>.doc" rel="alternate" download="978599-</w:t>
      </w:r>
      <w:r>
        <w:rPr>
          <w:sz w:val="32"/>
          <w:szCs w:val="32"/>
        </w:rPr>
        <w:t>快递小英雄把冰棒放口袋里去取快递的不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