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可以停下来啦说完这篇文章我就不再看广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可以停下来啦？—说完这篇文章我就不再看广告了</w:t>
      </w:r>
      <w:r>
        <w:rPr>
          <w:sz w:val="32"/>
          <w:szCs w:val="32"/>
        </w:rPr>
        <w:t>&lt;/p&gt;&lt;p&gt;&lt;img src="/static-img/c9CUaFVTmtgsXumqQmABgxn1Qf4dolcQUdjgaH-wpc_i9_o1nH1Ih68dcjD_QeQ6.png"&gt;&lt;/p&gt;&lt;p&gt;</w:t>
      </w:r>
      <w:r>
        <w:rPr>
          <w:sz w:val="32"/>
          <w:szCs w:val="32"/>
        </w:rPr>
        <w:t>在这个快节奏的世界里，我们总是在追求更好，想要更多。每天都被各种信息和广告包围，好像我们永远也不能满足于现状，就像一杯水总想往上涨，不愿意平静地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真的觉得够了。够了那些无谓的消费诱惑，够了那些让人心跳加速却又无法触及的手段。我开始意识到，一切的一切，都只是为了那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而存在，而不是真正的满足。</w:t>
      </w:r>
      <w:r>
        <w:rPr>
          <w:sz w:val="32"/>
          <w:szCs w:val="32"/>
        </w:rPr>
        <w:t>&lt;/p&gt;&lt;p&gt;&lt;img src="/static-img/YSth41XUZAqwBApRuDooLxn1Qf4dolcQUdjgaH-wpc_nwIVCR3cZkvHEUlnd0Rotq69RKPI94Qh0xyfeePItqxed0YTDcJ3-597HvhAtLFrxCByAzSKFtxfjtaEZ08-sEx_g0oBEVokp2CcoRFcbMLVKlbChWY28cw3pORuK8l1ocf7IIDq3rCt73ielwqxPWQQbRy69OnIYYtWcV_lt_w.png"&gt;&lt;/p&gt;&lt;p&gt;</w:t>
      </w:r>
      <w:r>
        <w:rPr>
          <w:sz w:val="32"/>
          <w:szCs w:val="32"/>
        </w:rPr>
        <w:t>记得有一次，我在网上看到一个视频，上面是一些人因为某个产品而激动得不得了，他们用尽各种方式来证明自己的使用体验，每个人都希望通过分享来证明自己比别人更优秀，更幸福。这让我突然明白，我们其实并不需要那么多东西，只要能让自己感到满足，那就是最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我决定不再追逐那些虚幻的目标，不再被广告所诱惑。我会停止观看那些铺张浪费、以吸引眼球为目的的内容。我会选择更加真实、更加健康的心理状态，因为对于我来说，“够”已经是一个非常美好的词汇。</w:t>
      </w:r>
      <w:r>
        <w:rPr>
          <w:sz w:val="32"/>
          <w:szCs w:val="32"/>
        </w:rPr>
        <w:t>&lt;/p&gt;&lt;p&gt;&lt;img src="/static-img/hNsKDKxAqG58oQ1M42hqmxn1Qf4dolcQUdjgaH-wpc_nwIVCR3cZkvHEUlnd0Rotq69RKPI94Qh0xyfeePItqxed0YTDcJ3-597HvhAtLFrxCByAzSKFtxfjtaEZ08-sEx_g0oBEVokp2CcoRFcbMLVKlbChWY28cw3pORuK8l1ocf7IIDq3rCt73ielwqxPWQQbRy69OnIYYtWcV_lt_w.jpg"&gt;&lt;/p&gt;&lt;p&gt;</w:t>
      </w:r>
      <w:r>
        <w:rPr>
          <w:sz w:val="32"/>
          <w:szCs w:val="32"/>
        </w:rPr>
        <w:t>当然，这并不是说我不渴望进步或是不愿意学习新事物，但至少现在，让我的内心得到宁静和释放，就是我当前最重要的事情。所以，如果你觉得跟着潮流走对你没什么帮助，或许可以试试停止一下，看看你的内心有什么声音在呼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充斥着无限可能和挑战的地方，有时候，最简单也是最有效的方法，就是学会停下脚步，说出那句：“够了。”</w:t>
      </w:r>
      <w:r>
        <w:rPr>
          <w:sz w:val="32"/>
          <w:szCs w:val="32"/>
        </w:rPr>
        <w:t>&lt;/p&gt;&lt;p&gt;&lt;img src="/static-img/B8bONAgdoHfLkXaQFujMPRn1Qf4dolcQUdjgaH-wpc_nwIVCR3cZkvHEUlnd0Rotq69RKPI94Qh0xyfeePItqxed0YTDcJ3-597HvhAtLFrxCByAzSKFtxfjtaEZ08-sEx_g0oBEVokp2CcoRFcbMLVKlbChWY28cw3pORuK8l1ocf7IIDq3rCt73ielwqxPWQQbRy69OnIYYtWcV_lt_w.png"&gt;&lt;/p&gt;&lt;p&gt;&lt;a href = "/doc/97858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可以停下来啦说完这篇文章我就不再看广告了</w:t>
      </w:r>
      <w:r>
        <w:rPr>
          <w:sz w:val="32"/>
          <w:szCs w:val="32"/>
        </w:rPr>
        <w:t>.doc" rel="alternate" download="97858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可以停下来啦说完这篇文章我就不再看广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