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</w:t>
      </w:r>
      <w:r>
        <w:rPr>
          <w:sz w:val="48"/>
          <w:szCs w:val="48"/>
        </w:rPr>
        <w:t>HD</w:t>
      </w:r>
      <w:r>
        <w:rPr>
          <w:sz w:val="48"/>
          <w:szCs w:val="48"/>
        </w:rPr>
        <w:t>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之奇遇</w:t>
      </w:r>
      <w:r>
        <w:rPr>
          <w:sz w:val="32"/>
          <w:szCs w:val="32"/>
        </w:rPr>
        <w:t>&lt;/p&gt;&lt;p&gt;&lt;img src="/static-img/uxYS--OYrCV7MwIHu8ACmpa4qbjDnMPjilVdRyhXxZfnnYgjKwA9Eb7rf_ml3NY_.jpg"&gt;&lt;/p&gt;&lt;p&gt;</w:t>
      </w:r>
      <w:r>
        <w:rPr>
          <w:sz w:val="32"/>
          <w:szCs w:val="32"/>
        </w:rPr>
        <w:t>在一个阳光明媚的下午，我偶然间发现了一段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网络视频。这不仅让我对这个名字产生了浓厚兴趣，更是引起了我好奇心的无限涌动。于是，我决定深入探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的想法是这可能是一则关于某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普通家庭妇女的一些日常生活片段。但当我点击播放按钮，屏幕上缓缓展开的是一幅与众不同的场景。画面清晰流畅，是高清晰度，那些标志性的文字确实如同字面所述，每个字母都被精心挑选和排列，让人忍不住想要知道这些字母代表着什么。</w:t>
      </w:r>
      <w:r>
        <w:rPr>
          <w:sz w:val="32"/>
          <w:szCs w:val="32"/>
        </w:rPr>
        <w:t>&lt;/p&gt;&lt;p&gt;&lt;img src="/static-img/tHMLFbYBmhelfgT8am1mxZa4qbjDnMPjilVdRyhXxZcMfKwY6mBkZEqyk1sXcUVrCoICdJ9tExcfJztjcS_HT5bc0WKVYqGFiakjAfLO8ijhPsEy44gOuIMa9WT4Nt8YZKjNfNvUu9hWP6Kms36NBg.jpg"&gt;&lt;/p&gt;&lt;p&gt;</w:t>
      </w:r>
      <w:r>
        <w:rPr>
          <w:sz w:val="32"/>
          <w:szCs w:val="32"/>
        </w:rPr>
        <w:t>随着视频内容逐渐揭晓，一股既神秘又诱惑的情绪油然而生。在这部作品中，摄影师巧妙地将每个元素融合在一起，不仅包括那些看似随机的字符，还有各种色彩斑斓、形式多样的视觉效果，这一切似乎是在讲述一个未曾听闻的小镇上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观察和分析，我终于理解到了其中蕴含的意义：它是一种对现实世界进行艺术再创造的手法，用独特而充满魅力的方式去表达一种审美情感，或许也是一种对现代社会快节奏生活方式反思和抗争。那些看似无序的人类符号，在这里成为了视觉上的诗歌，它们穿梭于画面的各个角落，就像是天空中的云朵一样自由自在地舞动。</w:t>
      </w:r>
      <w:r>
        <w:rPr>
          <w:sz w:val="32"/>
          <w:szCs w:val="32"/>
        </w:rPr>
        <w:t>&lt;/p&gt;&lt;p&gt;&lt;img src="/static-img/OYDoTZXt4EH3UeV-qwPW_Ja4qbjDnMPjilVdRyhXxZcMfKwY6mBkZEqyk1sXcUVrCoICdJ9tExcfJztjcS_HT5bc0WKVYqGFiakjAfLO8ijhPsEy44gOuIMa9WT4Nt8YZKjNfNvUu9hWP6Kms36NBg.jpg"&gt;&lt;/p&gt;&lt;p&gt;</w:t>
      </w:r>
      <w:r>
        <w:rPr>
          <w:sz w:val="32"/>
          <w:szCs w:val="32"/>
        </w:rPr>
        <w:t>对于这个充满智慧与想象力的作品，我只能用一句简单的话来形容——它是我近期所见过最具创意性、触动人心的大型艺术项目之一。而那位以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”著称的人物，她或许并不是真的存在于现实世界中，但她却以她的精神，将整个互联网空间赋予了新的生命力。她成了我们共同讨论的话题，也成为了许多人灵感来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是一个让人们思考与感受的地方，无论你是艺术家还是普通网民，都能从中找到属于自己的故事，而我，则会永远记得那个阳光明媚下午，当我第一次看到这一切时的心情，那份既迷惑又激动的情绪，如今已经成为我的宝贵回忆。</w:t>
      </w:r>
      <w:r>
        <w:rPr>
          <w:sz w:val="32"/>
          <w:szCs w:val="32"/>
        </w:rPr>
        <w:t>&lt;/p&gt;&lt;p&gt;&lt;img src="/static-img/NDJgTxf9hCZ5RhjQUbWzEZa4qbjDnMPjilVdRyhXxZcMfKwY6mBkZEqyk1sXcUVrCoICdJ9tExcfJztjcS_HT5bc0WKVYqGFiakjAfLO8ijhPsEy44gOuIMa9WT4Nt8YZKjNfNvUu9hWP6Kms36NBg.jpeg"&gt;&lt;/p&gt;&lt;p&gt;&lt;a href = "/doc/978571-</w:t>
      </w:r>
      <w:r>
        <w:rPr>
          <w:sz w:val="32"/>
          <w:szCs w:val="32"/>
        </w:rPr>
        <w:t>主题我亲眼见证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之奇遇</w:t>
      </w:r>
      <w:r>
        <w:rPr>
          <w:sz w:val="32"/>
          <w:szCs w:val="32"/>
        </w:rPr>
        <w:t>.doc" rel="alternate" download="978571-</w:t>
      </w:r>
      <w:r>
        <w:rPr>
          <w:sz w:val="32"/>
          <w:szCs w:val="32"/>
        </w:rPr>
        <w:t>主题我亲眼见证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