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w:t>
      </w:r>
      <w:r>
        <w:rPr>
          <w:sz w:val="48"/>
          <w:szCs w:val="48"/>
        </w:rPr>
        <w:t>-</w:t>
      </w:r>
      <w:r>
        <w:rPr>
          <w:sz w:val="48"/>
          <w:szCs w:val="48"/>
        </w:rPr>
        <w:t>镜中倒影揭秘网红面膜挑战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倒影：揭秘网红面膜挑战的背后</w:t>
      </w:r>
      <w:r>
        <w:rPr>
          <w:sz w:val="32"/>
          <w:szCs w:val="32"/>
        </w:rPr>
        <w:t>&lt;/p&gt;&lt;p&gt;&lt;img src="/static-img/YwYmSDYdxwS0-b1DgAsZ6kqTF76aP3HhSvOY8dwbPpKSDgUw5a3IbO5FClRSBnXc.jpg"&gt;&lt;/p&gt;&lt;p&gt;</w:t>
      </w:r>
      <w:r>
        <w:rPr>
          <w:sz w:val="32"/>
          <w:szCs w:val="32"/>
        </w:rPr>
        <w:t>在社交媒体上，一个新的潮流正在悄然兴起——一边亲着一面膜胸口的长视频。这种挑战似乎简单，却隐藏了复杂的情感和深层次的社会现象。</w:t>
      </w:r>
      <w:r>
        <w:rPr>
          <w:sz w:val="32"/>
          <w:szCs w:val="32"/>
        </w:rPr>
        <w:t>&lt;/p&gt;&lt;p&gt;</w:t>
      </w:r>
      <w:r>
        <w:rPr>
          <w:sz w:val="32"/>
          <w:szCs w:val="32"/>
        </w:rPr>
        <w:t>首先，这种行为可以被解读为一种表演性质。参与者通过将面膜贴在胸口，一边亲吻，一边录制下来，分享到社交平台。这不仅仅是一种个人护肤习惯，更是对观众的一种展示。它让参与者显得更加“可爱”、“有趣”，吸引了无数粉丝的关注和点赞。</w:t>
      </w:r>
      <w:r>
        <w:rPr>
          <w:sz w:val="32"/>
          <w:szCs w:val="32"/>
        </w:rPr>
        <w:t>&lt;/p&gt;&lt;p&gt;&lt;img src="/static-img/I9O_mJASGtuXHfdBlS4HIkqTF76aP3HhSvOY8dwbPpIBVnijkN9zZPPuzJSzRiRgls0A3DvkTtTgwth0AOLbJQfYs5CID6Sf4mxjfRayk8AiREWGTvvpk1rabwdng8_w8wc4eGV8GY9RM1jOO9dKidumnnLfOmkXye1yydU20NbxAI69cyaLQxIGPZjZXnRD.jpg"&gt;&lt;/p&gt;&lt;p&gt;</w:t>
      </w:r>
      <w:r>
        <w:rPr>
          <w:sz w:val="32"/>
          <w:szCs w:val="32"/>
        </w:rPr>
        <w:t>然而，这背后也隐藏着更深层次的问题。当我们看到这些视频时，我们很容易忽略的是这些内容创作者可能为了增加点击率而采取的一系列策略。在追求流量和广告收入的时候，他们往往会用一些夸张甚至不实的手段来吸引观众，比如使用特殊效果、精心编排情境等。但这样的做法是否健康？是否能真正反映出真实生活中的护肤情况？</w:t>
      </w:r>
      <w:r>
        <w:rPr>
          <w:sz w:val="32"/>
          <w:szCs w:val="32"/>
        </w:rPr>
        <w:t>&lt;/p&gt;&lt;p&gt;</w:t>
      </w:r>
      <w:r>
        <w:rPr>
          <w:sz w:val="32"/>
          <w:szCs w:val="32"/>
        </w:rPr>
        <w:t>此外，这种挑战还可能触及隐私问题。许多人认为，将面膜贴在胸口并亲吻，不但侵犯了自己的隐私，也可能带来卫生问题。此外，有些人对于这种行为持批评态度，认为这是一种不恰当或者不专业的表现方式。</w:t>
      </w:r>
      <w:r>
        <w:rPr>
          <w:sz w:val="32"/>
          <w:szCs w:val="32"/>
        </w:rPr>
        <w:t>&lt;/p&gt;&lt;p&gt;&lt;img src="/static-img/0ub3Es4pt9KSPJosSIep4kqTF76aP3HhSvOY8dwbPpIBVnijkN9zZPPuzJSzRiRgls0A3DvkTtTgwth0AOLbJQfYs5CID6Sf4mxjfRayk8AiREWGTvvpk1rabwdng8_w8wc4eGV8GY9RM1jOO9dKidumnnLfOmkXye1yydU20NbxAI69cyaLQxIGPZjZXnRD.jpg"&gt;&lt;/p&gt;&lt;p&gt;</w:t>
      </w:r>
      <w:r>
        <w:rPr>
          <w:sz w:val="32"/>
          <w:szCs w:val="32"/>
        </w:rPr>
        <w:t>最后，从心理学角度来看，这样的行为也许反映了一些人的内心需求，即需要被关注、被欣赏。通过这种方式，他们能够获得一定程度上的自我价值感提升。这也是为什么如此多的人愿意尝试并分享类似内容的一个原因之一。</w:t>
      </w:r>
      <w:r>
        <w:rPr>
          <w:sz w:val="32"/>
          <w:szCs w:val="32"/>
        </w:rPr>
        <w:t>&lt;/p&gt;&lt;p&gt;</w:t>
      </w:r>
      <w:r>
        <w:rPr>
          <w:sz w:val="32"/>
          <w:szCs w:val="32"/>
        </w:rPr>
        <w:t>总之，“一边亲着一面膜</w:t>
      </w:r>
      <w:r>
        <w:rPr>
          <w:sz w:val="32"/>
          <w:szCs w:val="32"/>
        </w:rPr>
        <w:t>chest”</w:t>
      </w:r>
      <w:r>
        <w:rPr>
          <w:sz w:val="32"/>
          <w:szCs w:val="32"/>
        </w:rPr>
        <w:t>的长视频虽然看起来像是简单有趣的小玩意，但其背后涉及的是复杂的情感、商业化手段以及社会文化价值观的问题。在享受这一新兴趋势时，我们应该保持理性的思考，并且尊重个体选择，同时也要注意保护自己和他人的隐私与健康安全。</w:t>
      </w:r>
      <w:r>
        <w:rPr>
          <w:sz w:val="32"/>
          <w:szCs w:val="32"/>
        </w:rPr>
        <w:t>&lt;/p&gt;&lt;p&gt;&lt;img src="/static-img/t6zNskgXZ5WT6lrf7wgXoEqTF76aP3HhSvOY8dwbPpIBVnijkN9zZPPuzJSzRiRgls0A3DvkTtTgwth0AOLbJQfYs5CID6Sf4mxjfRayk8AiREWGTvvpk1rabwdng8_w8wc4eGV8GY9RM1jOO9dKidumnnLfOmkXye1yydU20NbxAI69cyaLQxIGPZjZXnRD.jpg"&gt;&lt;/p&gt;&lt;p&gt;&lt;a href = "/doc/978275-</w:t>
      </w:r>
      <w:r>
        <w:rPr>
          <w:sz w:val="32"/>
          <w:szCs w:val="32"/>
        </w:rPr>
        <w:t>一边亲着一面膜胸口的长视频</w:t>
      </w:r>
      <w:r>
        <w:rPr>
          <w:sz w:val="32"/>
          <w:szCs w:val="32"/>
        </w:rPr>
        <w:t>-</w:t>
      </w:r>
      <w:r>
        <w:rPr>
          <w:sz w:val="32"/>
          <w:szCs w:val="32"/>
        </w:rPr>
        <w:t>镜中倒影揭秘网红面膜挑战的背后</w:t>
      </w:r>
      <w:r>
        <w:rPr>
          <w:sz w:val="32"/>
          <w:szCs w:val="32"/>
        </w:rPr>
        <w:t>.doc" rel="alternate" download="978275-</w:t>
      </w:r>
      <w:r>
        <w:rPr>
          <w:sz w:val="32"/>
          <w:szCs w:val="32"/>
        </w:rPr>
        <w:t>一边亲着一面膜胸口的长视频</w:t>
      </w:r>
      <w:r>
        <w:rPr>
          <w:sz w:val="32"/>
          <w:szCs w:val="32"/>
        </w:rPr>
        <w:t>-</w:t>
      </w:r>
      <w:r>
        <w:rPr>
          <w:sz w:val="32"/>
          <w:szCs w:val="32"/>
        </w:rPr>
        <w:t>镜中倒影揭秘网红面膜挑战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