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腺体探秘生命之源的静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的腺体：探秘生命之源的静默</w:t>
      </w:r>
      <w:r>
        <w:rPr>
          <w:sz w:val="32"/>
          <w:szCs w:val="32"/>
        </w:rPr>
        <w:t>&lt;/p&gt;&lt;p&gt;&lt;img src="/static-img/FkwZ9QkYNgZ0E54krX768dHeyty6mp14jp_YyQQkQ49iMtqe9XTadtMoe85GDIRb.png"&gt;&lt;/p&gt;&lt;p&gt;</w:t>
      </w:r>
      <w:r>
        <w:rPr>
          <w:sz w:val="32"/>
          <w:szCs w:val="32"/>
        </w:rPr>
        <w:t>在生物界中，腺体是维持生命活动不可或缺的一部分，它们通过分泌各种物质来调节身体内部环境。然而，有一种现象让科学家们感到困惑，那就是一些动物在特定条件下会将其腺体置于一种“沉睡”的状态。这一现象不仅对生物学研究有着深远的影响，也为我们揭示了生存机制中的神秘面纱提供了新的线索。</w:t>
      </w:r>
      <w:r>
        <w:rPr>
          <w:sz w:val="32"/>
          <w:szCs w:val="32"/>
        </w:rPr>
        <w:t>&lt;/p&gt;&lt;p&gt;</w:t>
      </w:r>
      <w:r>
        <w:rPr>
          <w:sz w:val="32"/>
          <w:szCs w:val="32"/>
        </w:rPr>
        <w:t>生理功能转移</w:t>
      </w:r>
      <w:r>
        <w:rPr>
          <w:sz w:val="32"/>
          <w:szCs w:val="32"/>
        </w:rPr>
        <w:t>&lt;/p&gt;&lt;p&gt;&lt;img src="/static-img/3BU6Xb-zC47Zi238jn815NHeyty6mp14jp_YyQQkQ4_WmkDWZSYq7rDfX3Otmse37VV1wJVatNCR_mTIdVEtAV_v_VfFGzVrx9vxigkbzDQ_SOOgqvvKpritXKeyQaPIQjv5j2WxbYB3RMLGGpTGhuHTaBobcTEYPF1Xdp6Yik4.jpg"&gt;&lt;/p&gt;&lt;p&gt;</w:t>
      </w:r>
      <w:r>
        <w:rPr>
          <w:sz w:val="32"/>
          <w:szCs w:val="32"/>
        </w:rPr>
        <w:t>在某些情况下，当动物遇到食物稀缺或者其他威胁时，其腺体会进入休眠状态，以减少能量消耗。在这种情况下，长尾关键词：生理功能转移。</w:t>
      </w:r>
      <w:r>
        <w:rPr>
          <w:sz w:val="32"/>
          <w:szCs w:val="32"/>
        </w:rPr>
        <w:t>&lt;/p&gt;&lt;p&gt;</w:t>
      </w:r>
      <w:r>
        <w:rPr>
          <w:sz w:val="32"/>
          <w:szCs w:val="32"/>
        </w:rPr>
        <w:t>内部环境平衡</w:t>
      </w:r>
      <w:r>
        <w:rPr>
          <w:sz w:val="32"/>
          <w:szCs w:val="32"/>
        </w:rPr>
        <w:t>&lt;/p&gt;&lt;p&gt;&lt;img src="/static-img/G7hDQKxptr9htF1RetvOsNHeyty6mp14jp_YyQQkQ4_WmkDWZSYq7rDfX3Otmse37VV1wJVatNCR_mTIdVEtAV_v_VfFGzVrx9vxigkbzDQ_SOOgqvvKpritXKeyQaPIQjv5j2WxbYB3RMLGGpTGhuHTaBobcTEYPF1Xdp6Yik4.jpg"&gt;&lt;/p&gt;&lt;p&gt;</w:t>
      </w:r>
      <w:r>
        <w:rPr>
          <w:sz w:val="32"/>
          <w:szCs w:val="32"/>
        </w:rPr>
        <w:t>腺体沉睡对于维持内环境平衡至关重要。当外界条件发生变化时，身体需要调整自身以适应，这就需要某些腺体暂时停止工作，以防止过度刺激和损伤。在这种情况下，长尾关键词：内环境稳态管理。</w:t>
      </w:r>
      <w:r>
        <w:rPr>
          <w:sz w:val="32"/>
          <w:szCs w:val="32"/>
        </w:rPr>
        <w:t>&lt;/p&gt;&lt;p&gt;</w:t>
      </w:r>
      <w:r>
        <w:rPr>
          <w:sz w:val="32"/>
          <w:szCs w:val="32"/>
        </w:rPr>
        <w:t>能量保存与分配</w:t>
      </w:r>
      <w:r>
        <w:rPr>
          <w:sz w:val="32"/>
          <w:szCs w:val="32"/>
        </w:rPr>
        <w:t>&lt;/p&gt;&lt;p&gt;&lt;img src="/static-img/2Fm1g4DxLrlHP2bSCmdGetHeyty6mp14jp_YyQQkQ4_WmkDWZSYq7rDfX3Otmse37VV1wJVatNCR_mTIdVEtAV_v_VfFGzVrx9vxigkbzDQ_SOOgqvvKpritXKeyQaPIQjv5j2WxbYB3RMLGGpTGhuHTaBobcTEYPF1Xdp6Yik4.jpg"&gt;&lt;/p&gt;&lt;p&gt;</w:t>
      </w:r>
      <w:r>
        <w:rPr>
          <w:sz w:val="32"/>
          <w:szCs w:val="32"/>
        </w:rPr>
        <w:t>当动物处于饥饿或其他紧急状况时，将非必要的能量消耗降到最低成为生存策略之一。因此，不必然活跃的腺体被迫进入休眠状态，这样可以最大限度地节省能量资源。在这种情况下，长尾关键词：能量调控机制。</w:t>
      </w:r>
      <w:r>
        <w:rPr>
          <w:sz w:val="32"/>
          <w:szCs w:val="32"/>
        </w:rPr>
        <w:t>&lt;/p&gt;&lt;p&gt;</w:t>
      </w:r>
      <w:r>
        <w:rPr>
          <w:sz w:val="32"/>
          <w:szCs w:val="32"/>
        </w:rPr>
        <w:t>适应性演化进程</w:t>
      </w:r>
      <w:r>
        <w:rPr>
          <w:sz w:val="32"/>
          <w:szCs w:val="32"/>
        </w:rPr>
        <w:t>&lt;/p&gt;&lt;p&gt;&lt;img src="/static-img/Pduzdki_ZqbU-UamcUp01tHeyty6mp14jp_YyQQkQ4_WmkDWZSYq7rDfX3Otmse37VV1wJVatNCR_mTIdVEtAV_v_VfFGzVrx9vxigkbzDQ_SOOgqvvKpritXKeyQaPIQjv5j2WxbYB3RMLGGpTGhuHTaBobcTEYPF1Xdp6Yik4.jpg"&gt;&lt;/p&gt;&lt;p&gt;</w:t>
      </w:r>
      <w:r>
        <w:rPr>
          <w:sz w:val="32"/>
          <w:szCs w:val="32"/>
        </w:rPr>
        <w:t>随着自然选择和遗传多样性的作用，一些物种学会了如何利用自己的生物学特性，如肾上腺素、胰岛素等激素，从而更好地适应复杂多变的地球环境。这些适应性的进步往往伴随着更加精细化的激素调节系统，在这个过程中，长尾关键词：个体差异与适应性。</w:t>
      </w:r>
      <w:r>
        <w:rPr>
          <w:sz w:val="32"/>
          <w:szCs w:val="32"/>
        </w:rPr>
        <w:t>&lt;/p&gt;&lt;p&gt;</w:t>
      </w:r>
      <w:r>
        <w:rPr>
          <w:sz w:val="32"/>
          <w:szCs w:val="32"/>
        </w:rPr>
        <w:t>抗逆能力增强</w:t>
      </w:r>
      <w:r>
        <w:rPr>
          <w:sz w:val="32"/>
          <w:szCs w:val="32"/>
        </w:rPr>
        <w:t>&lt;/p&gt;&lt;p&gt;</w:t>
      </w:r>
      <w:r>
        <w:rPr>
          <w:sz w:val="32"/>
          <w:szCs w:val="32"/>
        </w:rPr>
        <w:t>有些植物能够通过抑制其自身的一些代谢途径来抵御病害和寄生虫侵袭。这类似于人工制造出一个“虚假”信号，让敌人误以为它们已经死亡，从而避免进一步攻击。此技术也应用到了药物开发领域，为人类疾病治疗提供了一种全新的角度思考。在这种情况下，长尾关键词：抗逆潜力探索。</w:t>
      </w:r>
      <w:r>
        <w:rPr>
          <w:sz w:val="32"/>
          <w:szCs w:val="32"/>
        </w:rPr>
        <w:t>&lt;/p&gt;&lt;p&gt;</w:t>
      </w:r>
      <w:r>
        <w:rPr>
          <w:sz w:val="32"/>
          <w:szCs w:val="32"/>
        </w:rPr>
        <w:t>未知领域的拓展</w:t>
      </w:r>
      <w:r>
        <w:rPr>
          <w:sz w:val="32"/>
          <w:szCs w:val="32"/>
        </w:rPr>
        <w:t>&lt;/p&gt;&lt;p&gt;</w:t>
      </w:r>
      <w:r>
        <w:rPr>
          <w:sz w:val="32"/>
          <w:szCs w:val="32"/>
        </w:rPr>
        <w:t>虽然我们已经对许多生物学过程有一定的了解，但仍然存在许多未知之谜，比如为什么某些小型哺乳动物能够将自己的大脑冷冻以延缓衰老？这是因为我们的理解还停留在表面的冰山一角，而真正的心脏所在——即那些尚未被完全解锁的人类潜力，还有待我们去探索和发掘。在这样的背景下来看，每一次发现都像是打开一扇新世界的大门，而这扇门背后，是无尽可能等待我们的发现。在这种情况下，长尾关键词：生命奥秘解读。</w:t>
      </w:r>
      <w:r>
        <w:rPr>
          <w:sz w:val="32"/>
          <w:szCs w:val="32"/>
        </w:rPr>
        <w:t>&lt;/p&gt;&lt;p&gt;&lt;a href = "/doc/978218-</w:t>
      </w:r>
      <w:r>
        <w:rPr>
          <w:sz w:val="32"/>
          <w:szCs w:val="32"/>
        </w:rPr>
        <w:t>沉睡的腺体探秘生命之源的静默</w:t>
      </w:r>
      <w:r>
        <w:rPr>
          <w:sz w:val="32"/>
          <w:szCs w:val="32"/>
        </w:rPr>
        <w:t>.doc" rel="alternate" download="978218-</w:t>
      </w:r>
      <w:r>
        <w:rPr>
          <w:sz w:val="32"/>
          <w:szCs w:val="32"/>
        </w:rPr>
        <w:t>沉睡的腺体探秘生命之源的静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