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杂货铺的起源与发展</w:t>
      </w:r>
      <w:r>
        <w:rPr>
          <w:sz w:val="32"/>
          <w:szCs w:val="32"/>
        </w:rPr>
        <w:t>&lt;/p&gt;&lt;p&gt;&lt;img src="/static-img/a_WNyCAJ8nzJh357Ta26VCWEymDhKqbd4f_xh5z8MlMX4TIKNa0Q2mdcExN_P-cp.jpg"&gt;&lt;/p&gt;&lt;p&gt;</w:t>
      </w:r>
      <w:r>
        <w:rPr>
          <w:sz w:val="32"/>
          <w:szCs w:val="32"/>
        </w:rPr>
        <w:t>随着城市化进程的加快，人们对生活品质的追求也在不断提升。杂货铺作为传统商店的一种形式，在这样的背景下得到了新的生命力。它不仅提供了便捷的购物服务，而且还能够满足消费者的个性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址与经营策略</w:t>
      </w:r>
      <w:r>
        <w:rPr>
          <w:sz w:val="32"/>
          <w:szCs w:val="32"/>
        </w:rPr>
        <w:t>&lt;/p&gt;&lt;p&gt;&lt;img src="/static-img/xyHegS0lg1NiTE-Fw-QwUCWEymDhKqbd4f_xh5z8MlPNdmyj_MlJ28L5vi_0NYSM3jOef-fYUF6mS41CK8kAV3wM2LQTfpn2VwUPbNk-1-4q2adRj9ZYOp1pR4p_JtNH58p_ApUm4qkOEx92NcUNa8Q5SjBMam8m0axDaUpueIzMXg5x7ARbGWKM2W6wJNI6.jpg"&gt;&lt;/p&gt;&lt;p&gt;</w:t>
      </w:r>
      <w:r>
        <w:rPr>
          <w:sz w:val="32"/>
          <w:szCs w:val="32"/>
        </w:rPr>
        <w:t>选择合适的地理位置对于杂货铺来说至关重要，它不仅要方便顾客来往，还要考虑到竞争对手的情况。经营策略方面，杂货铺需要根据当地市场和顾客偏好灵活调整商品种类和价格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与忠诚度</w:t>
      </w:r>
      <w:r>
        <w:rPr>
          <w:sz w:val="32"/>
          <w:szCs w:val="32"/>
        </w:rPr>
        <w:t>&lt;/p&gt;&lt;p&gt;&lt;img src="/static-img/nx8Ov5Cfxi4YnAkLEARR6SWEymDhKqbd4f_xh5z8MlPNdmyj_MlJ28L5vi_0NYSM3jOef-fYUF6mS41CK8kAV3wM2LQTfpn2VwUPbNk-1-4q2adRj9ZYOp1pR4p_JtNH58p_ApUm4qkOEx92NcUNa8Q5SjBMam8m0axDaUpueIzMXg5x7ARbGWKM2W6wJNI6.jpg"&gt;&lt;/p&gt;&lt;p&gt;</w:t>
      </w:r>
      <w:r>
        <w:rPr>
          <w:sz w:val="32"/>
          <w:szCs w:val="32"/>
        </w:rPr>
        <w:t>在激烈的市场竞争中，品牌建设成为了杂货铺成功的关键之一。通过提供优质产品、良好的服务体验以及积极参与社区活动，可以提高顾客对品牌的认同感，并建立起长期稳定的客户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L2_SoVgc0qODFOk04yTUJiWEymDhKqbd4f_xh5z8MlPNdmyj_MlJ28L5vi_0NYSM3jOef-fYUF6mS41CK8kAV3wM2LQTfpn2VwUPbNk-1-4q2adRj9ZYOp1pR4p_JtNH58p_ApUm4qkOEx92NcUNa8Q5SjBMam8m0axDaUpueIzMXg5x7ARbGWKM2W6wJNI6.jpg"&gt;&lt;/p&gt;&lt;p&gt;</w:t>
      </w:r>
      <w:r>
        <w:rPr>
          <w:sz w:val="32"/>
          <w:szCs w:val="32"/>
        </w:rPr>
        <w:t>随着科技发展，杂货铺也开始逐步融入数字经济。在信息技术和物流配送等方面进行创新，不仅可以提升效率，还能为顾客带来更加个性化和便捷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&lt;img src="/static-img/U1VXbbAED-NY4SE0Rio6gSWEymDhKqbd4f_xh5z8MlPNdmyj_MlJ28L5vi_0NYSM3jOef-fYUF6mS41CK8kAV3wM2LQTfpn2VwUPbNk-1-4q2adRj9ZYOp1pR4p_JtNH58p_ApUm4qkOEx92NcUNa8Q5SjBMam8m0axDaUpueIzMXg5x7ARbGWKM2W6wJNI6.jpg"&gt;&lt;/p&gt;&lt;p&gt;</w:t>
      </w:r>
      <w:r>
        <w:rPr>
          <w:sz w:val="32"/>
          <w:szCs w:val="32"/>
        </w:rPr>
        <w:t>作为社会企业，杂货铺应承担一定社会责任，如支持当地农产品采购、减少包装垃圾等。这不仅有利于环境保护，也能够增强消费者对于该品牌形象上的认可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可能出现的人工智能影响、电子商务兴起等挑战，杂货店需要不断适应变化并寻找新的增长点。此外，加强供应链管理、改善供需匹配能力也是确保业务连续性的关键所在。</w:t>
      </w:r>
      <w:r>
        <w:rPr>
          <w:sz w:val="32"/>
          <w:szCs w:val="32"/>
        </w:rPr>
        <w:t>&lt;/p&gt;&lt;p&gt;&lt;a href = "/doc/978160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.doc" rel="alternate" download="978160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