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憋着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压抑中的创作如何将憋着做转化为灵感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压抑中的创作：如何将憋着做转化为灵感的源泉</w:t>
      </w:r>
      <w:r>
        <w:rPr>
          <w:sz w:val="32"/>
          <w:szCs w:val="32"/>
        </w:rPr>
        <w:t>&lt;/p&gt;&lt;p&gt;&lt;img src="/static-img/su1ACMeqLsIOCNRIVMbTCMoQ3OUyXFfF6iAKZexsZ5CwulAxiy-Wzlk7JC9eAzFV.jpg"&gt;&lt;/p&gt;&lt;p&gt;</w:t>
      </w:r>
      <w:r>
        <w:rPr>
          <w:sz w:val="32"/>
          <w:szCs w:val="32"/>
        </w:rPr>
        <w:t>在写作领域，</w:t>
      </w:r>
      <w:r>
        <w:rPr>
          <w:sz w:val="32"/>
          <w:szCs w:val="32"/>
        </w:rPr>
        <w:t>&amp;#34;WRITEAS</w:t>
      </w:r>
      <w:r>
        <w:rPr>
          <w:sz w:val="32"/>
          <w:szCs w:val="32"/>
        </w:rPr>
        <w:t>憋着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经常被用来形容那些由于外界因素或内心情绪而感到困扰，但又无法直接表达出来的人们。这些人可能会因为工作压力、生活琐事或者是深层次的情感问题而陷入一种“憋着”的状态。然而，这种状态也可以成为激发创意和灵感的源泉，只要我们知道如何去利用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憋着做”其实是一种潜意识的过程。在这种状态下，人们往往会无意识地吸收周围环境中的信息和刺激，这些信息随后可能会在我们的潜意识中形成新的想法或故事线索。</w:t>
      </w:r>
      <w:r>
        <w:rPr>
          <w:sz w:val="32"/>
          <w:szCs w:val="32"/>
        </w:rPr>
        <w:t>&lt;/p&gt;&lt;p&gt;&lt;img src="/static-img/T9M3cc3Ygrb8E8YDmtwDysoQ3OUyXFfF6iAKZexsZ5DwhNcFb5-Rtz2Z2XGwVE0cKlLNPMg3sV21xgjXS4aPLR6esJakI9YDqwQVNNkGRcfxcDcgIzZavo-3qAeTp0Y4QOnpbSFbL1yHPqme3Jb8uop3dkHFCjTNFyxAEFwceSb4UKH4uHGyH26sxofXdNMo.jpg"&gt;&lt;/p&gt;&lt;p&gt;</w:t>
      </w:r>
      <w:r>
        <w:rPr>
          <w:sz w:val="32"/>
          <w:szCs w:val="32"/>
        </w:rPr>
        <w:t>例如，有一位小说家，他一直以来都对自己未能实现的梦想感到不满。这份不满让他陷入了长时间的郁闷之中。有一天，当他正躺在床上愤愤不平时，一阵突如其来的雨声打破了沉默。他开始思考，如果他的世界里有一个能够控制天气的人物该怎样设计呢？于是，这个简单的情境就变成了他最新的小说《风暴使者》的核心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通过一些技巧来更有效地利用这种“憋着”的状态，比如定期记录自己的日记或者进行散步等活动。在这样的过程中，让自己的大脑进入流动模式，自然就会产生新的思路和灵感。</w:t>
      </w:r>
      <w:r>
        <w:rPr>
          <w:sz w:val="32"/>
          <w:szCs w:val="32"/>
        </w:rPr>
        <w:t>&lt;/p&gt;&lt;p&gt;&lt;img src="/static-img/xeZ8FqF_oqXHHSC_S2QxicoQ3OUyXFfF6iAKZexsZ5DwhNcFb5-Rtz2Z2XGwVE0cKlLNPMg3sV21xgjXS4aPLR6esJakI9YDqwQVNNkGRcfxcDcgIzZavo-3qAeTp0Y4QOnpbSFbL1yHPqme3Jb8uop3dkHFCjTNFyxAEFwceSb4UKH4uHGyH26sxofXdNMo.jpg"&gt;&lt;/p&gt;&lt;p&gt;</w:t>
      </w:r>
      <w:r>
        <w:rPr>
          <w:sz w:val="32"/>
          <w:szCs w:val="32"/>
        </w:rPr>
        <w:t>此外，不要忽视你的身体状况。当你感到压力山大的时候，尝试一下放松练习，比如冥想或瑜伽，它们能够帮助你从紧张的心理状态中解脱出来，使你的思维更加清晰，从而更容易发现隐藏在潜意识中的创意点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尝试将“憋着做”当作一种挑战，用它来推动自己的创作进程。比如设立一个目标，比如每天至少写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字，然后用这项任务作为完成之后的小奖励。这样的方法既能促进创造性，也能增强自我驱动力，让原本看似负面的情绪变得积极向上。</w:t>
      </w:r>
      <w:r>
        <w:rPr>
          <w:sz w:val="32"/>
          <w:szCs w:val="32"/>
        </w:rPr>
        <w:t>&lt;/p&gt;&lt;p&gt;&lt;img src="/static-img/Ha7huWP76-XGhsW1YT2FH8oQ3OUyXFfF6iAKZexsZ5DwhNcFb5-Rtz2Z2XGwVE0cKlLNPMg3sV21xgjXS4aPLR6esJakI9YDqwQVNNkGRcfxcDcgIzZavo-3qAeTp0Y4QOnpbSFbL1yHPqme3Jb8uop3dkHFCjTNFyxAEFwceSb4UKH4uHGyH26sxofXdNMo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并不是一个消极的事情，而是一个资源丰富的宝库，只要我们学会了如何运用，就能够成为提升写作质量和激发创新思维的一种重要手段。</w:t>
      </w:r>
      <w:r>
        <w:rPr>
          <w:sz w:val="32"/>
          <w:szCs w:val="32"/>
        </w:rPr>
        <w:t>&lt;/p&gt;&lt;p&gt;&lt;a href = "/doc/978073-WRITEAS</w:t>
      </w:r>
      <w:r>
        <w:rPr>
          <w:sz w:val="32"/>
          <w:szCs w:val="32"/>
        </w:rPr>
        <w:t>憋着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压抑中的创作如何将憋着做转化为灵感的源泉</w:t>
      </w:r>
      <w:r>
        <w:rPr>
          <w:sz w:val="32"/>
          <w:szCs w:val="32"/>
        </w:rPr>
        <w:t>.doc" rel="alternate" download="978073-WRITEAS</w:t>
      </w:r>
      <w:r>
        <w:rPr>
          <w:sz w:val="32"/>
          <w:szCs w:val="32"/>
        </w:rPr>
        <w:t>憋着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压抑中的创作如何将憋着做转化为灵感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