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学堂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堂风云录</w:t>
      </w:r>
      <w:r>
        <w:rPr>
          <w:sz w:val="32"/>
          <w:szCs w:val="32"/>
        </w:rPr>
        <w:t>&lt;/p&gt;&lt;p&gt;&lt;img src="/static-img/dLFfAkNbRD1GLWIj50qAJhN1Ttqw7sn4HNqw6_AkNRs-LrPSaKnrnfVzkor28acU.jpg"&gt;&lt;/p&gt;&lt;p&gt;</w:t>
      </w:r>
      <w:r>
        <w:rPr>
          <w:sz w:val="32"/>
          <w:szCs w:val="32"/>
        </w:rPr>
        <w:t>是什么让你选择坐在教授的棍子根茎上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小村庄里，有一所被称为“学堂”的地方，那里不仅仅是学习知识的地方，更是一片充满智慧和梦想的土地。这里，老师们用自己的经历和智慧去指导年轻的心灵成长，而学生们则以饱含期待的心情来接受这份无价的礼物。在这样的环境中，我遇见了一个特别的场景，那就是坐在教授的棍子根茎上写。</w:t>
      </w:r>
      <w:r>
        <w:rPr>
          <w:sz w:val="32"/>
          <w:szCs w:val="32"/>
        </w:rPr>
        <w:t>&lt;/p&gt;&lt;p&gt;&lt;img src="/static-img/HrO8hnF1SrhSRjm-blcwIBN1Ttqw7sn4HNqw6_AkNRupq8uinacnLFg3KlsVP7lrh_Gm1rbKVJO8YQTbMP8HNwMct1jKEt4FJ9ULQ4Vg7ui3Rpxq1CJYTXO2p2MVfeXoKtmnUY_WWDqdaUeKfybTR9hHUiq613LVIMO-SGUsBFmwrPogi1dvU2j_sQoai7VKc2orAcobJ_NKATOuVCVqTg.jpg"&gt;&lt;/p&gt;&lt;p&gt;</w:t>
      </w:r>
      <w:r>
        <w:rPr>
          <w:sz w:val="32"/>
          <w:szCs w:val="32"/>
        </w:rPr>
        <w:t>你会发现，课本背后的世界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阳光透过树梢洒落在空旷的大操场上，一些学生就会聚集到教室外的一块石头旁。那块石头下埋着一根巨大的木棍，是几十年的时间积累下来的一部分历史。这个木棍曾经是学校最早期教师使用的一个标杆，现在却变成了一个奇特而又有趣的地方，让人忍不住想要探索它背后的故事。有一天，我决定坐下来，在这个神秘的地带尝试着写点东西，看看是否能感受到传说中的灵感。</w:t>
      </w:r>
      <w:r>
        <w:rPr>
          <w:sz w:val="32"/>
          <w:szCs w:val="32"/>
        </w:rPr>
        <w:t>&lt;/p&gt;&lt;p&gt;&lt;img src="/static-img/3HVHHopqk6RJIMcYNV_MoBN1Ttqw7sn4HNqw6_AkNRupq8uinacnLFg3KlsVP7lrh_Gm1rbKVJO8YQTbMP8HNwMct1jKEt4FJ9ULQ4Vg7ui3Rpxq1CJYTXO2p2MVfeXoKtmnUY_WWDqdaUeKfybTR9hHUiq613LVIMO-SGUsBFmwrPogi1dvU2j_sQoai7VKc2orAcobJ_NKATOuVCVqTg.jpg"&gt;&lt;/p&gt;&lt;p&gt;</w:t>
      </w:r>
      <w:r>
        <w:rPr>
          <w:sz w:val="32"/>
          <w:szCs w:val="32"/>
        </w:rPr>
        <w:t>教授的手法总是在你的纸张边缘划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过去，然后找了一块干净的地方坐下。我把笔拿出来，将纸放在膝盖之上，开始慢慢地书写。当我的手指触碰到那条坚硬的地面时，我突然感到一种前所未有的专注。我仿佛能够听到那些久远年月留下的痕迹，它们似乎在向我诉说着过去、现在与未来之间复杂的情感纠葛。这时，一位白发苍苟、眼神温柔的老先生走了过来，他是我敬爱的语文老师。他微笑着看着我，然后缓缓地说：“这是我们的校史之一部分，也是我亲身经历的一段记忆。”</w:t>
      </w:r>
      <w:r>
        <w:rPr>
          <w:sz w:val="32"/>
          <w:szCs w:val="32"/>
        </w:rPr>
        <w:t>&lt;/p&gt;&lt;p&gt;&lt;img src="/static-img/OsXE6uQA9cYxP30dqf8xQBN1Ttqw7sn4HNqw6_AkNRupq8uinacnLFg3KlsVP7lrh_Gm1rbKVJO8YQTbMP8HNwMct1jKEt4FJ9ULQ4Vg7ui3Rpxq1CJYTXO2p2MVfeXoKtmnUY_WWDqdaUeKfybTR9hHUiq613LVIMO-SGUsBFmwrPogi1dvU2j_sQoai7VKc2orAcobJ_NKATOuVCVqTg.jpg"&gt;&lt;/p&gt;&lt;p&gt;</w:t>
      </w:r>
      <w:r>
        <w:rPr>
          <w:sz w:val="32"/>
          <w:szCs w:val="32"/>
        </w:rPr>
        <w:t>在这里，每个字都是对知识深深尊重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翻阅了许多旧日资料，从中我了解到了更多关于这块木棍的事情。原来，这个地方曾是我们学校最重要的一个标志，它代表了我们追求知识、勇于创新精神。而今天，它不再是一个简单的地理标志，而是一个承载历史与文化记忆的地方。在这样的氛围中，每一次书写都变得格外慎重，因为每个字都像是对这一切美好的致敬。</w:t>
      </w:r>
      <w:r>
        <w:rPr>
          <w:sz w:val="32"/>
          <w:szCs w:val="32"/>
        </w:rPr>
        <w:t>&lt;/p&gt;&lt;p&gt;&lt;img src="/static-img/rsuAIB3gKi2pOIyWSqKK6RN1Ttqw7sn4HNqw6_AkNRupq8uinacnLFg3KlsVP7lrh_Gm1rbKVJO8YQTbMP8HNwMct1jKEt4FJ9ULQ4Vg7ui3Rpxq1CJYTXO2p2MVfeXoKtmnUY_WWDqdaUeKfybTR9hHUiq613LVIMO-SGUsBFmwrPogi1dvU2j_sQoai7VKc2orAcobJ_NKATOuVCVqTg.jpg"&gt;&lt;/p&gt;&lt;p&gt;</w:t>
      </w:r>
      <w:r>
        <w:rPr>
          <w:sz w:val="32"/>
          <w:szCs w:val="32"/>
        </w:rPr>
        <w:t>每次回望，都能看到自己成长的一道道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座小镇也逐渐发生变化，但那个位置上的石头依然存在，并且仍然有人像以前一样坐在教授的大棒底部进行思考或记录。这让我意识到，无论生活如何改变，只要心中的信念和愿望不变，那些刻在心底的事物就永远不会消失。而对于我来说，当今还活跃于其中的人类精神力量，便是这样一种永恒不朽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将来离开，你们都会继续守护这些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天我不得不离开这个安静的小镇，但当回首往昔，我会常常怀念坐在教授大棒下的日子。那里的每一滴雨珠，每一次微风，都似乎都蕴藏着某种意义，就如同那些被刻入生命轨迹中的文字一般不可磨灭。此刻，不管身处何方，只要心中有那份对教育和友谊深厚的情感，就足以让一切美好回响不断涌现。在这种时候，最自然不过的事情，就是再次回到那个熟悉而又神秘的地方，用笔尖描绘出属于自己的篇章。</w:t>
      </w:r>
      <w:r>
        <w:rPr>
          <w:sz w:val="32"/>
          <w:szCs w:val="32"/>
        </w:rPr>
        <w:t>&lt;/p&gt;&lt;p&gt;&lt;a href = "/doc/978070-</w:t>
      </w:r>
      <w:r>
        <w:rPr>
          <w:sz w:val="32"/>
          <w:szCs w:val="32"/>
        </w:rPr>
        <w:t>坐在教授的棍子根茎上写学堂风云录</w:t>
      </w:r>
      <w:r>
        <w:rPr>
          <w:sz w:val="32"/>
          <w:szCs w:val="32"/>
        </w:rPr>
        <w:t>.doc" rel="alternate" download="978070-</w:t>
      </w:r>
      <w:r>
        <w:rPr>
          <w:sz w:val="32"/>
          <w:szCs w:val="32"/>
        </w:rPr>
        <w:t>坐在教授的棍子根茎上写学堂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