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探索家庭与个性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探索家庭与个性的多维度</w:t>
      </w:r>
      <w:r>
        <w:rPr>
          <w:sz w:val="32"/>
          <w:szCs w:val="32"/>
        </w:rPr>
        <w:t>&lt;/p&gt;&lt;p&gt;&lt;img src="/static-img/gRffPrhc7VXeqBviRl-TiGzr5SMM4IyKBxmNUkEowYXNTrVITW1VKRMM1N8qMnjz.jpg"&gt;&lt;/p&gt;&lt;p&gt;</w:t>
      </w:r>
      <w:r>
        <w:rPr>
          <w:sz w:val="32"/>
          <w:szCs w:val="32"/>
        </w:rPr>
        <w:t>家庭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作品中，家庭不仅是人们生活的基本单元，也是情感纽带和社会关系的承载者。它可以是一个温馨安宁的地方，也可能是一片复杂多变的战场。《四房》中的“家”既有传统意义上的血缘联系，也包含了人际间的情感依赖。</w:t>
      </w:r>
      <w:r>
        <w:rPr>
          <w:sz w:val="32"/>
          <w:szCs w:val="32"/>
        </w:rPr>
        <w:t>&lt;/p&gt;&lt;p&gt;&lt;img src="/static-img/XOync-KYvNbX99P11_Rq-Gzr5SMM4IyKBxmNUkEowYXNeu1-PJ2ll1mACjzhh98l9fRc_HQffJkbdHswnHTTBHn6pV5BxOkIVIVY4lF36SkiajZYlJDmFPQlGYA-cL0GHOvIBCGQxSLmnk2td_sa1fGbNP4Mdisoe7RyIh3f6ck.jpg"&gt;&lt;/p&gt;&lt;p&gt;</w:t>
      </w:r>
      <w:r>
        <w:rPr>
          <w:sz w:val="32"/>
          <w:szCs w:val="32"/>
        </w:rPr>
        <w:t>个性的塑造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刻画，四房影视作品深入挖掘了每个人的独特性格和内心世界。角色们在不同的家庭环境中成长，他们的情感、行为以及选择都反映出他们独特的个性。这让观众能够更好地理解和认同这些人物，同时也促使自己对自己的价值观进行思考。</w:t>
      </w:r>
      <w:r>
        <w:rPr>
          <w:sz w:val="32"/>
          <w:szCs w:val="32"/>
        </w:rPr>
        <w:t>&lt;/p&gt;&lt;p&gt;&lt;img src="/static-img/36pgg9fKKtZ7NyUsBfc5DWzr5SMM4IyKBxmNUkEowYXNeu1-PJ2ll1mACjzhh98l9fRc_HQffJkbdHswnHTTBHn6pV5BxOkIVIVY4lF36SkiajZYlJDmFPQlGYA-cL0GHOvIBCGQxSLmnk2td_sa1fGbNP4Mdisoe7RyIh3f6ck.jpg"&gt;&lt;/p&gt;&lt;p&gt;</w:t>
      </w:r>
      <w:r>
        <w:rPr>
          <w:sz w:val="32"/>
          <w:szCs w:val="32"/>
        </w:rPr>
        <w:t>社会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作品经常以轻松幽默的手法探讨社会问题，如教育、婚姻、工作等，这些都是现代人不可避免的问题。在处理这些问题时，作品往往采用一针见血、一刀切的手法，使得原本看似遥远或抽象的问题变得触手可及，让观众能够从日常生活中找到解决之道。</w:t>
      </w:r>
      <w:r>
        <w:rPr>
          <w:sz w:val="32"/>
          <w:szCs w:val="32"/>
        </w:rPr>
        <w:t>&lt;/p&gt;&lt;p&gt;&lt;img src="/static-img/HncKyQJ-z2-2FpDjgUs_hGzr5SMM4IyKBxmNUkEowYXNeu1-PJ2ll1mACjzhh98l9fRc_HQffJkbdHswnHTTBHn6pV5BxOkIVIVY4lF36SkiajZYlJDmFPQlGYA-cL0GHOvIBCGQxSLmnk2td_sa1fGbNP4Mdisoe7RyIh3f6ck.jpg"&gt;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作品融合了丰富的文化元素，从历史背景到当代生活，每一个细节都充满着深厚的文化底蕴。通过对古老传说、新时代故事交织的地理位置进行描绘，作品不仅展示了中国文化的一面，更是对历史记忆的一种继承和发扬。</w:t>
      </w:r>
      <w:r>
        <w:rPr>
          <w:sz w:val="32"/>
          <w:szCs w:val="32"/>
        </w:rPr>
        <w:t>&lt;/p&gt;&lt;p&gt;&lt;img src="/static-img/XcsT7QxLPTO7NPJOwLN7IWzr5SMM4IyKBxmNUkEowYXNeu1-PJ2ll1mACjzhh98l9fRc_HQffJkbdHswnHTTBHn6pV5BxOkIVIVY4lF36SkiajZYlJDmFPQlGYA-cL0GHOvIBCGQxSLmnk2td_sa1fGbNP4Mdisoe7RyIh3f6ck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戏剧方面，四房影视作品展现了一种精准的心理逻辑，它让观众能够体会到角色的内心世界，并且在情绪波动中找到共鸣点。通过精妙的情节编排，以及生动的人物形象塑造，使得电影语言更加直接而有效地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艺术创作上，四房影视保持了一种开放的心态，不断尝试新的叙事方式和表达手段。这不仅体现在镜头构图、色彩搭配上，更体现在剧本写作和演员表现力上，是一种不断追求艺术完美境界的精神追求。</w:t>
      </w:r>
      <w:r>
        <w:rPr>
          <w:sz w:val="32"/>
          <w:szCs w:val="32"/>
        </w:rPr>
        <w:t>&lt;/p&gt;&lt;p&gt;&lt;a href = "/doc/977766-</w:t>
      </w:r>
      <w:r>
        <w:rPr>
          <w:sz w:val="32"/>
          <w:szCs w:val="32"/>
        </w:rPr>
        <w:t>四房影视探索家庭与个性的多维度</w:t>
      </w:r>
      <w:r>
        <w:rPr>
          <w:sz w:val="32"/>
          <w:szCs w:val="32"/>
        </w:rPr>
        <w:t>.doc" rel="alternate" download="977766-</w:t>
      </w:r>
      <w:r>
        <w:rPr>
          <w:sz w:val="32"/>
          <w:szCs w:val="32"/>
        </w:rPr>
        <w:t>四房影视探索家庭与个性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