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发奇想揭秘那些让人惊叹的非正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发奇想：揭秘那些让人惊叹的非正常事件</w:t>
      </w:r>
      <w:r>
        <w:rPr>
          <w:sz w:val="32"/>
          <w:szCs w:val="32"/>
        </w:rPr>
        <w:t>&lt;/p&gt;&lt;p&gt;&lt;img src="/static-img/SNnVNbqUQ6iGD7Zqa8v3Zp7n0u3cyaNZ0q3RdTtj5f1ddJolxiU6mMnI1tU367ue.jpg"&gt;&lt;/p&gt;&lt;p&gt;</w:t>
      </w:r>
      <w:r>
        <w:rPr>
          <w:sz w:val="32"/>
          <w:szCs w:val="32"/>
        </w:rPr>
        <w:t>未知领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中，有些发现可以说是对人类理解宇宙的一次巨大冲击。比如，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在加州大学洛杉矶分校的一个实验室里，科学家们偶然发现了一种新型量子材料，这种材料具有超导特性，即使在非常低的温度下也能导电。这一发现极大地推动了纳米技术和量子计算领域的发展。</w:t>
      </w:r>
      <w:r>
        <w:rPr>
          <w:sz w:val="32"/>
          <w:szCs w:val="32"/>
        </w:rPr>
        <w:t>&lt;/p&gt;&lt;p&gt;&lt;img src="/static-img/JKvnh-ThLUzfn8q_PJbFrZ7n0u3cyaNZ0q3RdTtj5f25OkLqmRWEoC1xpIKCynxfkE1HKc6rvMYia4XAEFVC2m3GO24t_6-6oNDkOaunSawihSrytolO-wxV_S5yJRdinvxUFz1JGUkAuD9xEsISxHbfsFtPOLI2a7PlAaHy-zs.jpg"&gt;&lt;/p&gt;&lt;p&gt;</w:t>
      </w:r>
      <w:r>
        <w:rPr>
          <w:sz w:val="32"/>
          <w:szCs w:val="32"/>
        </w:rPr>
        <w:t>地球上的神秘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自然现象看似违反了物理法则，比如澳大利亚的乌拉圭湾中的蓝色湖泊。这个湖泊水呈深蓝色，与周围的地表环境形成鲜明对比。这种颜色的产生与湖泊内含有大量硫化物有关，它们吸收红光而反射蓝光，从而给水体带来这种独特颜色。</w:t>
      </w:r>
      <w:r>
        <w:rPr>
          <w:sz w:val="32"/>
          <w:szCs w:val="32"/>
        </w:rPr>
        <w:t>&lt;/p&gt;&lt;p&gt;&lt;img src="/static-img/NzKPxISJH6sMOv-nFysP3p7n0u3cyaNZ0q3RdTtj5f25OkLqmRWEoC1xpIKCynxfkE1HKc6rvMYia4XAEFVC2m3GO24t_6-6oNDkOaunSawihSrytolO-wxV_S5yJRdinvxUFz1JGUkAuD9xEsISxHbfsFtPOLI2a7PlAaHy-zs.jpg"&gt;&lt;/p&gt;&lt;p&gt;</w:t>
      </w:r>
      <w:r>
        <w:rPr>
          <w:sz w:val="32"/>
          <w:szCs w:val="32"/>
        </w:rPr>
        <w:t>人类行为中的异常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人的行为简直像是在做超能力者一样令人难以置信。比如，一位名叫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英格兰的人，他自称能够通过念力移动物体。在他的公开演出中，他竟然成功移动了一辆小汽车，这不仅震惊了观众，也让科学界开始思考关于念力的可能性。</w:t>
      </w:r>
      <w:r>
        <w:rPr>
          <w:sz w:val="32"/>
          <w:szCs w:val="32"/>
        </w:rPr>
        <w:t>&lt;/p&gt;&lt;p&gt;&lt;img src="/static-img/2OooKEnwcGOLRaX2AJtz-J7n0u3cyaNZ0q3RdTtj5f25OkLqmRWEoC1xpIKCynxfkE1HKc6rvMYia4XAEFVC2m3GO24t_6-6oNDkOaunSawihSrytolO-wxV_S5yJRdinvxUFz1JGUkAuD9xEsISxHbfsFtPOLI2a7PlAaHy-zs.png"&gt;&lt;/p&gt;&lt;p&gt;</w:t>
      </w:r>
      <w:r>
        <w:rPr>
          <w:sz w:val="32"/>
          <w:szCs w:val="32"/>
        </w:rPr>
        <w:t>神秘生物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世界各地都有各种神秘生物的传说，如中国的大足石刻中的龙、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的手指长成翅膀的人头马等。这些传说的存在往往涉及文化、宗教或民族认同，对于理解人类如何解释自己所处世界至关重要。</w:t>
      </w:r>
      <w:r>
        <w:rPr>
          <w:sz w:val="32"/>
          <w:szCs w:val="32"/>
        </w:rPr>
        <w:t>&lt;/p&gt;&lt;p&gt;&lt;img src="/static-img/lbeMfKv9hGL8OS6RgjklcJ7n0u3cyaNZ0q3RdTtj5f25OkLqmRWEoC1xpIKCynxfkE1HKc6rvMYia4XAEFVC2m3GO24t_6-6oNDkOaunSawihSrytolO-wxV_S5yJRdinvxUFz1JGUkAuD9xEsISxHbfsFtPOLI2a7PlAaHy-zs.png"&gt;&lt;/p&gt;&lt;p&gt;</w:t>
      </w:r>
      <w:r>
        <w:rPr>
          <w:sz w:val="32"/>
          <w:szCs w:val="32"/>
        </w:rPr>
        <w:t>古代文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古埃及金字塔，其精确度和规模令人难以置信，特别是吉萨三座金字塔，它们几乎完美无缺地保持着几千年的姿态。而且，在这些建筑内部还隐藏着许多未解之谜，比如空心石像匠人的面孔，以及一些神秘符号和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一直是人们好奇心的一个源泉，如灵魂穿越、占星术以及通灵等。在现代社会，不少人致力于通过科学方法来探讨这些问题，比如使用脑波仪器来尝试捕捉“灵魂”活动，而一些心理学家则试图用心理学原理去解释这类感觉和经历。</w:t>
      </w:r>
      <w:r>
        <w:rPr>
          <w:sz w:val="32"/>
          <w:szCs w:val="32"/>
        </w:rPr>
        <w:t>&lt;/p&gt;&lt;p&gt;&lt;a href = "/doc/977727-</w:t>
      </w:r>
      <w:r>
        <w:rPr>
          <w:sz w:val="32"/>
          <w:szCs w:val="32"/>
        </w:rPr>
        <w:t>突发奇想揭秘那些让人惊叹的非正常事件</w:t>
      </w:r>
      <w:r>
        <w:rPr>
          <w:sz w:val="32"/>
          <w:szCs w:val="32"/>
        </w:rPr>
        <w:t>.doc" rel="alternate" download="977727-</w:t>
      </w:r>
      <w:r>
        <w:rPr>
          <w:sz w:val="32"/>
          <w:szCs w:val="32"/>
        </w:rPr>
        <w:t>突发奇想揭秘那些让人惊叹的非正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