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我是江湖中的游侠今天来给你讲讲我的官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年轻的小伙子，他名叫李明。李明从小就有着很强的政治野心，他梦想着有一天能成为大官，掌握国家的大权。</w:t>
      </w:r>
      <w:r>
        <w:rPr>
          <w:sz w:val="32"/>
          <w:szCs w:val="32"/>
        </w:rPr>
        <w:t>&lt;/p&gt;&lt;p&gt;&lt;img src="/static-img/uiR7NNBNl65PaiNx26HM2R95A_ERaQjSGkJJZiRmVSyhzic7Y408_3A8THk4fs3A.jpg"&gt;&lt;/p&gt;&lt;p&gt;</w:t>
      </w:r>
      <w:r>
        <w:rPr>
          <w:sz w:val="32"/>
          <w:szCs w:val="32"/>
        </w:rPr>
        <w:t>然而，在他追求仕途的道路上，遇到了无数次挫折和失败。他曾经历了很多次的考验，但每一次都未能如愿以偿，最终只能回到起点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意外发生了，让李明重生到了过去的一个时间点。这是一个全新的开始，也是他仕途风云的一大转变。在这个新的世界里，李明决定不再像以前那样盲目追求权力，而是要用智慧和能力去赢得尊重和信任。</w:t>
      </w:r>
      <w:r>
        <w:rPr>
          <w:sz w:val="32"/>
          <w:szCs w:val="32"/>
        </w:rPr>
        <w:t>&lt;/p&gt;&lt;p&gt;&lt;img src="/static-img/wI4pvWYjCevktOvZfNErQR95A_ERaQjSGkJJZiRmVSwZxaknixBj0puR3qlOBiwfNlUYBKd2QjekaKwkg26CzyKYqA6qVym_rk2sB0r7s0xH1OpnayrvlhwFKjzN1zcq.jpg"&gt;&lt;/p&gt;&lt;p&gt;</w:t>
      </w:r>
      <w:r>
        <w:rPr>
          <w:sz w:val="32"/>
          <w:szCs w:val="32"/>
        </w:rPr>
        <w:t>他首先学会了如何与人交往，他发现通过倾听和理解别人的需求，可以更容易地建立起人际关系。他还学习了一些策略和手段，这让他在处理各种复杂问题时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长为一个能够影响局势的人物。他利用自己的智慧，为民请命，为国尽忠，不断地提高自己的声望，并最终成为了那个时代最受尊敬的大官之一。</w:t>
      </w:r>
      <w:r>
        <w:rPr>
          <w:sz w:val="32"/>
          <w:szCs w:val="32"/>
        </w:rPr>
        <w:t>&lt;/p&gt;&lt;p&gt;&lt;img src="/static-img/HLZfATKAapMgQ2kmT1Mmfh95A_ERaQjSGkJJZiRmVSwZxaknixBj0puR3qlOBiwfNlUYBKd2QjekaKwkg26CzyKYqA6qVym_rk2sB0r7s0xH1OpnayrvlhwFKjzN1zcq.jpg"&gt;&lt;/p&gt;&lt;p&gt;</w:t>
      </w:r>
      <w:r>
        <w:rPr>
          <w:sz w:val="32"/>
          <w:szCs w:val="32"/>
        </w:rPr>
        <w:t>他的故事传遍了整个城市，每个人都对这位出身卑微却终于登上了高峰的人充满敬佩。人们称赞他的坚韧不拔、机智勇敢，以及他在仕途上的辉煌成就。而对于那些想要走上仕途的人们来说，他就是一个永恒的榜样。</w:t>
      </w:r>
      <w:r>
        <w:rPr>
          <w:sz w:val="32"/>
          <w:szCs w:val="32"/>
        </w:rPr>
        <w:t>&lt;/p&gt;&lt;p&gt;&lt;a href = "/doc/977590-</w:t>
      </w:r>
      <w:r>
        <w:rPr>
          <w:sz w:val="32"/>
          <w:szCs w:val="32"/>
        </w:rPr>
        <w:t>重生之仕途风云我是江湖中的游侠今天来给你讲讲我的官场奇遇</w:t>
      </w:r>
      <w:r>
        <w:rPr>
          <w:sz w:val="32"/>
          <w:szCs w:val="32"/>
        </w:rPr>
        <w:t>.doc" rel="alternate" download="977590-</w:t>
      </w:r>
      <w:r>
        <w:rPr>
          <w:sz w:val="32"/>
          <w:szCs w:val="32"/>
        </w:rPr>
        <w:t>重生之仕途风云我是江湖中的游侠今天来给你讲讲我的官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